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0</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Rice Hooe vs Cornelius Halderman &amp; A. Marstelle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Maria - $30.00</w:t>
      </w:r>
    </w:p>
    <w:p>
      <w:pPr>
        <w:pStyle w:val="Normal"/>
        <w:widowControl/>
        <w:ind w:firstLine="720"/>
        <w:jc w:val="both"/>
        <w:rPr/>
      </w:pPr>
      <w:r>
        <w:rPr>
          <w:rFonts w:cs="Bookman Old Style" w:ascii="Bookman Old Style" w:hAnsi="Bookman Old Style"/>
          <w:bCs/>
          <w:color w:val="000000"/>
          <w:sz w:val="20"/>
          <w:szCs w:val="20"/>
        </w:rPr>
        <w:t>For the hire of Negro woman Maria for the year eighteen hundred and fifty we promise &amp; oblige ourselves &amp; each of our heirs executors &amp; administrators to pay or cause to be paid to Rice Hooe his heirs or assigns on or before the first day of January eighteen hundred and fifty one the sum of thirty dollars current money of Virginia and to give said negro good and customary summer winter clothing to wit, for summer clothing one shirt and two ornaburgs dresses and a pair of shoes &amp; for winter clothing a good woolen dress two shirts shoes &amp; stockings hat &amp; blanket. In witness whereof we have hereunto set our hands and seals this first day of January 1850.</w:t>
      </w:r>
    </w:p>
    <w:p>
      <w:pPr>
        <w:pStyle w:val="Normal"/>
        <w:widowControl/>
        <w:ind w:firstLine="72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ab/>
        <w:t>Cornelius Halderman (seal)</w:t>
      </w:r>
    </w:p>
    <w:p>
      <w:pPr>
        <w:pStyle w:val="Normal"/>
        <w:ind w:left="5040" w:firstLine="72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S. A Marsteller (seal)</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26:00Z</dcterms:created>
  <dc:creator>Ron</dc:creator>
  <dc:description/>
  <dc:language>en-US</dc:language>
  <cp:lastModifiedBy>Ron</cp:lastModifiedBy>
  <dcterms:modified xsi:type="dcterms:W3CDTF">2014-06-23T17:26:00Z</dcterms:modified>
  <cp:revision>1</cp:revision>
  <dc:subject/>
  <dc:title/>
</cp:coreProperties>
</file>