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une 184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ones &amp; Davis - Marriage Contrac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32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rticles of agreement made and entered into this 12th day of February One Thousand Eight Hundred and Forty-Five, between Bendict Jones late of Fauquier County Virginia, and Mrs. Sarah B. Davis formerly Sarah B. Stone of the County of Prince William and State aforesaid, in contemplation of marriag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For whereas a marriage is shortly to take place between the aforesaid parties, it is the object and aim of this agreement, in such event, to secure to each party hereto all the property and rights, possessions or credits, or claims to which they and each or either of them is now entitled; whether such property rights and possessions may be present, or future, or in possession reversion or remainder, or in Law or Equity, so that the said marriage may not in any respect whatever effect the rights of either party hereto, touching the same: Now therefore in consideration of the premises and for divers other good causes &amp; considerations the parties hereto do mutually covenant and agree with each other as follows;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aforesaid Benedict Jones covenants and agrees on his part to relinquish all claims, demands or rights of ownership on, to ,or over the property real, personal, or mixed in possession reversion or remainder, vested or contingent, in Law or Equity, to which the said Sarah B. Davis may at the time of the aforesaid contemplated marriage by entitled; and promises furthermore, to secure the said Sarah Davis in the complete and undisturbed possession and ownership of all the property of whatever sort, which may be owned by her at the time of marriage, or which may accrue to her after marriage; or any in what she might in any manner be benefectually interested;  together with the management &amp; proceeds thereof; whether such property and its proceeds may concern lands, slaves, houses, stock, or farms furniture, chooses in possession or action or any subject of any value whatever. And it is distinctly understood that the said Sarah B. Davis is to have the full possession and enjoyment, with all the separate powers of ownership, over said property and rights, and the proceeds of said property, as fully after marriage as before, so that she may do with the same in all respects as if she were a single woman, and no marriage were to take pla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the aforesaid Sarah B. Davis, for and in consideration of the marriage and covenants aforesaid, bind herself and her part to relinquish all rights and claims in the estate real, personal or mixed which the contemplated marriage might otherwise give her under the usual rules of law or equity upon the happening of events subsequent to marriage: the grand, cadeing, and distinct object of this agreement being that the parties hereto as regard property, of whatever bind, and under whatever circumstances, shall as far as possible remain precisely on the same condition after as before marriag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n testimony whereof the parties hereto have put their hands and affixed their seals the day and year above written.  Signed, sealed, and delivered in the presence of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G. Washington</w:t>
        <w:tab/>
        <w:tab/>
        <w:tab/>
        <w:tab/>
        <w:tab/>
        <w:tab/>
        <w:t>Benedict Jon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omas J. Simpson</w:t>
        <w:tab/>
        <w:tab/>
        <w:tab/>
        <w:tab/>
        <w:tab/>
        <w:t>Sarah B. Dav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omas K. Davi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Prince William County Court June 3rd 1845. This marriage contract between Benedict Jones &amp; Sarah B. Davis was presented to the court and being proved by the oaths of Geo. Washington &amp; Thomas K. Davis, two of the subscribing witnesses thereto is ordered to be certified and in the Clerk’s Office of Prince William County Court July 19,1845. this marriage contract between Jones &amp; Davis was fully proved by the oath of Thomas J. Simpson &amp;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1:00Z</dcterms:created>
  <dc:creator>Ron</dc:creator>
  <dc:description/>
  <dc:language>en-US</dc:language>
  <cp:lastModifiedBy>Ron</cp:lastModifiedBy>
  <dcterms:modified xsi:type="dcterms:W3CDTF">2014-07-30T11:02:00Z</dcterms:modified>
  <cp:revision>1</cp:revision>
  <dc:subject/>
  <dc:title/>
</cp:coreProperties>
</file>