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September 28</w:t>
      </w:r>
      <w:r>
        <w:rPr>
          <w:b/>
          <w:sz w:val="20"/>
          <w:szCs w:val="20"/>
          <w:vertAlign w:val="superscript"/>
        </w:rPr>
        <w:t>th</w:t>
      </w:r>
      <w:r>
        <w:rPr>
          <w:b/>
          <w:sz w:val="20"/>
          <w:szCs w:val="20"/>
        </w:rPr>
        <w:t xml:space="preserve">  1826</w:t>
      </w:r>
    </w:p>
    <w:p>
      <w:pPr>
        <w:pStyle w:val="Normal"/>
        <w:jc w:val="both"/>
        <w:rPr>
          <w:b/>
          <w:b/>
          <w:sz w:val="20"/>
          <w:szCs w:val="20"/>
        </w:rPr>
      </w:pPr>
      <w:r>
        <w:rPr>
          <w:b/>
          <w:sz w:val="20"/>
          <w:szCs w:val="20"/>
        </w:rPr>
        <w:t>Box #2, Folder 7, Accession #42267</w:t>
      </w:r>
    </w:p>
    <w:p>
      <w:pPr>
        <w:pStyle w:val="Normal"/>
        <w:jc w:val="both"/>
        <w:rPr>
          <w:b/>
          <w:b/>
          <w:sz w:val="20"/>
          <w:szCs w:val="20"/>
        </w:rPr>
      </w:pPr>
      <w:r>
        <w:rPr>
          <w:b/>
          <w:sz w:val="20"/>
          <w:szCs w:val="20"/>
        </w:rPr>
        <w:t>Virginia Governors Executive Papers – John Tyler Esq.</w:t>
      </w:r>
    </w:p>
    <w:p>
      <w:pPr>
        <w:pStyle w:val="Normal"/>
        <w:jc w:val="both"/>
        <w:rPr>
          <w:sz w:val="20"/>
          <w:szCs w:val="20"/>
        </w:rPr>
      </w:pPr>
      <w:r>
        <w:rPr>
          <w:sz w:val="20"/>
          <w:szCs w:val="20"/>
        </w:rPr>
        <w:t>Commonwealth of Virginia against William Winkfield otherwise called Will Winkfield defendant</w:t>
      </w:r>
    </w:p>
    <w:p>
      <w:pPr>
        <w:pStyle w:val="Normal"/>
        <w:jc w:val="both"/>
        <w:rPr/>
      </w:pPr>
      <w:r>
        <w:rPr>
          <w:sz w:val="20"/>
          <w:szCs w:val="20"/>
        </w:rPr>
        <w:tab/>
        <w:t>Virginia: Pleas before the Honorable the Judge of the Superior Court of Law for Prince William County, in the said Superior Court of Law, on the 28</w:t>
      </w:r>
      <w:r>
        <w:rPr>
          <w:sz w:val="20"/>
          <w:szCs w:val="20"/>
          <w:vertAlign w:val="superscript"/>
        </w:rPr>
        <w:t>th</w:t>
      </w:r>
      <w:r>
        <w:rPr>
          <w:sz w:val="20"/>
          <w:szCs w:val="20"/>
        </w:rPr>
        <w:t xml:space="preserve"> day of September 1826</w:t>
      </w:r>
    </w:p>
    <w:p>
      <w:pPr>
        <w:pStyle w:val="Normal"/>
        <w:jc w:val="both"/>
        <w:rPr/>
      </w:pPr>
      <w:r>
        <w:rPr>
          <w:sz w:val="20"/>
          <w:szCs w:val="20"/>
        </w:rPr>
        <w:tab/>
        <w:t>Be it remembered that on the same term, to wit; on the 18</w:t>
      </w:r>
      <w:r>
        <w:rPr>
          <w:sz w:val="20"/>
          <w:szCs w:val="20"/>
          <w:vertAlign w:val="superscript"/>
        </w:rPr>
        <w:t>th</w:t>
      </w:r>
      <w:r>
        <w:rPr>
          <w:sz w:val="20"/>
          <w:szCs w:val="20"/>
        </w:rPr>
        <w:t xml:space="preserve"> day of September 1826, Stephen French, foreman, Philip Warder, Francis M. Lewis, William M. Lewis, Benjamin Johnson, Richard A. Brett, Redmon Foster, Simon Luttrell, Peyton Mills, William B. Davis, John Stone, Joseph R. Lynn, John P. Fairfax, Henry Slade, Thomas Luttrell, Joshua Taylor, Seymour Lynn and Joseph C. Lynn were sworn a Grand Jury of inquest for the body of the County and having received their charge withdrew and after some time returned into Court and amongst other things presented an Indictment against William Winkfield, otherwise called Will Winkfield, for murder, a true bill”, which Indictment is in the words following Viz:</w:t>
      </w:r>
    </w:p>
    <w:p>
      <w:pPr>
        <w:pStyle w:val="Normal"/>
        <w:jc w:val="both"/>
        <w:rPr>
          <w:sz w:val="20"/>
          <w:szCs w:val="20"/>
        </w:rPr>
      </w:pPr>
      <w:r>
        <w:rPr>
          <w:sz w:val="20"/>
          <w:szCs w:val="20"/>
        </w:rPr>
        <w:tab/>
        <w:t>“Virginia third Judicial Circuit Prince William County, to wit; The Jurors for the Commonwealth for the Superior Court of Law for the County of Prince William being one of the Counties composing the third Judicial Circuit for the State of Virginia being impaneled sworn and charged do upon their oaths present that William Winkfield, otherwise called Will Winkfield late of the County aforesaid laborer not having the fear of God before his eyes but moved and seduced by the instigation of the Devil, on the second day of July in the year one thousand eight hundred and twenty six at the County aforesaid and within the jurisdiction of the Court with force and arms feloniously, willfully, deliberately, premeditatedly and of this malice aforethought made an assault on one Suckey Gray a free woman of Colour in the peace of God and of the Commonwealth then and there being, and he the said William Winkfield otherwise called Will Winkfield with a Hoe which he then and there held in both his hands of him the said William Winkfield otherwise called Will Winkfield, struck, beat and bruised the said Suckey Gray on the back part of the neck and  head of her the said Suckey Gray feloniously, willfully, deliberately, premeditatedly and of his malice aforethought, giving to the said Suckey Gray on the neck and head of her the said Suckey Gray then and there with the said Hoe one mortal blow of which she the said Suckey Gray then and there died, and so the jurors aforesaid upon their oaths aforesaid do say that the said William Winkfield (otherwise called Will Winkfield) the said Suckey Gray in manner and form aforesaid, feloniously, willfully deliberately, premeditatedly and of his malice aforethought did kill and murder against the peace and dignity of the Commonwealth and against the form of the act of the General Assembly of Virginia in such cases made and provided.</w:t>
      </w:r>
    </w:p>
    <w:p>
      <w:pPr>
        <w:pStyle w:val="Normal"/>
        <w:jc w:val="both"/>
        <w:rPr/>
      </w:pPr>
      <w:r>
        <w:rPr>
          <w:sz w:val="20"/>
          <w:szCs w:val="20"/>
        </w:rPr>
        <w:tab/>
        <w:t>2</w:t>
      </w:r>
      <w:r>
        <w:rPr>
          <w:sz w:val="20"/>
          <w:szCs w:val="20"/>
          <w:vertAlign w:val="superscript"/>
        </w:rPr>
        <w:t>nd</w:t>
      </w:r>
      <w:r>
        <w:rPr>
          <w:sz w:val="20"/>
          <w:szCs w:val="20"/>
        </w:rPr>
        <w:t xml:space="preserve">  And the Jurors aforesaid on their oaths aforesaid do further present that William Winkfield (otherwise called Will Winkfield)  labourer late of the County aforesaid not having the fear of God before his eyes but moved and seduced by the instigation of the Devil, on the second day of July in the year one thousand eight hundred and twenty six at the County aforesaid and within the jurisdiction of the Court with force and arms feloniously, willfully, deliberately, premeditatedly and of this malice aforethought made an assault on one Suckey Gray a free woman of Colour in the peace of God and of the Commonwealth then and there being, and he the said William Winkfield otherwise called Will Winkfield) with the right fist and hand of him the said William Winkfield (otherwise called Will Winkfield), in and upon the neck, throat and head of her the said Suckey Gray then and there being with the fist and hand of him the said William Winkfield (otherwise called Will Winkfield struck, beat, bruised and choked the said Suckey Gray on the neck of her the said Suckey Gray, feloniously, willfully, deliberately, premeditatedly and of his malice aforethought giving to her the said Suckey Gray on the neck and head of her the said Suckey Gray then and there with his fist and hand one mortal wound of which she the said Suckey Gray died, and so the Jurors aforesaid on their oaths aforesaid so say that the said William Winkfield (otherwise called Will Winkfield) the said Suckey Gray in manner and form aforesaid, feloniously, willfully, deliberately premeditatedly and of his malice aforethought did kill and murder against the Peace and dignity of the Commonwealth and against the form of the Act of Assembly of Virginia in such cases made and provided.</w:t>
      </w:r>
    </w:p>
    <w:p>
      <w:pPr>
        <w:pStyle w:val="Normal"/>
        <w:jc w:val="both"/>
        <w:rPr>
          <w:sz w:val="20"/>
          <w:szCs w:val="20"/>
        </w:rPr>
      </w:pPr>
      <w:r>
        <w:rPr>
          <w:sz w:val="20"/>
          <w:szCs w:val="20"/>
        </w:rPr>
        <w:tab/>
        <w:t>Edward Ellis sworn to give evidence to the Grand Jury, john Gibson Jr. attorney for the Commonwealth for the Superior Court of Prince William County</w:t>
      </w:r>
    </w:p>
    <w:p>
      <w:pPr>
        <w:pStyle w:val="Normal"/>
        <w:jc w:val="both"/>
        <w:rPr>
          <w:sz w:val="20"/>
          <w:szCs w:val="20"/>
        </w:rPr>
      </w:pPr>
      <w:r>
        <w:rPr>
          <w:sz w:val="20"/>
          <w:szCs w:val="20"/>
        </w:rPr>
        <w:tab/>
        <w:tab/>
        <w:tab/>
        <w:tab/>
        <w:tab/>
        <w:tab/>
        <w:tab/>
        <w:t>M. B. Sinclair C. Ck.</w:t>
      </w:r>
    </w:p>
    <w:p>
      <w:pPr>
        <w:pStyle w:val="Normal"/>
        <w:jc w:val="both"/>
        <w:rPr>
          <w:sz w:val="20"/>
          <w:szCs w:val="20"/>
        </w:rPr>
      </w:pPr>
      <w:r>
        <w:rPr>
          <w:sz w:val="20"/>
          <w:szCs w:val="20"/>
        </w:rPr>
        <w:tab/>
        <w:t>Endorsed “True Bill, Stephen French foreman” Whereupon the said William Winkfield, alias Will Winkfield, was led to the bar in custody of the Keeper of the Public Jail and thereof arraigned and pleaded not guilty to the Indictment and for his trial put himself upon God and the County and thereupon he was remanded to Jail.</w:t>
      </w:r>
    </w:p>
    <w:p>
      <w:pPr>
        <w:pStyle w:val="Normal"/>
        <w:jc w:val="both"/>
        <w:rPr/>
      </w:pPr>
      <w:r>
        <w:rPr>
          <w:sz w:val="20"/>
          <w:szCs w:val="20"/>
        </w:rPr>
        <w:tab/>
        <w:t>And at another day, to wit; In the said Superior Court of law the 25</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came the venire who were summoned for this trial and the panel of the venire and the bystanders having been exhausted and only six jurors having been by him elected, there upon the Sheriff was ordered to summon eighteen fit and discreet persons from the legally qualified freeholders of this County to appear here tomorrow morning at ten o’clock to serve as jurors upon the said trial, and the six jurors (who were elected having been sworn the truth to speak of and upon the premises were put in charge of one of the Deputy Sheriffs attending the Court who was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at another day, to wit; In the said Superior Court of law the 26</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the said six jurors from yesterday were brought into court by the Deputy Sheriff to whose charge they were committed and the tales awarded for summoning eighteen jurors to attend this day from whom to complete a Jury for the trial of said William Winkfield otherwise called Will Winkfield being returned executed, thereupon came the Jurors summoned as aforesaid and they being exhausted and only four jurors having been elected by the Prisoner, is therefore ordered that Sheriff do from the legally qualified freeholders of  this county summon twelve fit and discreet persons to appear here tomorrow morning at ten o’clock to serve as jurors upon the said trial; and the four jurors who were elected having been sworn the truth to speak were together with those sworn yesterday put in charge of one of the Deputy Sheriffs attending the Court who was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at another day, to wit; In the said Superior Court of law the 27</w:t>
      </w:r>
      <w:r>
        <w:rPr>
          <w:sz w:val="20"/>
          <w:szCs w:val="20"/>
          <w:vertAlign w:val="superscript"/>
        </w:rPr>
        <w:t>th</w:t>
      </w:r>
      <w:r>
        <w:rPr>
          <w:sz w:val="20"/>
          <w:szCs w:val="20"/>
        </w:rPr>
        <w:t xml:space="preserve"> day of September 1826. The said William Winkfield otherwise called Will Winkfield was again led to the bar in custody of the Sheriff and thereupon the said ten jurors who had been elected by him and sworn brought into Court by the  Deputy Sheriff to whose charge they were committed yesterday, and the tales awarded in this case for summoning twelve fit and discreet persons from the legally qualified freeholders of  this county  to attend here this day at ten o’clock to serve as jurors upon the said trial of the prisoner  being returned executed, thereupon came the jurors summoned as aforesaid and two of them being by him elected were sworn the truth of and upon the premises to speak, and a full jury being formed to wit;  John Kincheloe, Charles Chick, Benjamin Dyer, Richard Philips, Moses Mathews, Benjamin Pridmore, George Copin, Moses Arnold, Rowland Florance, John Lee, William Abel, and William Bridwell, and from the truth of and upon the premises to speak, and having heard the evidence as well on behalf of the Commonwealth as the Prisoner were sent into their chamber there to remain under the care and in the custody of the Sheriff of the Sheriff until tomorrow morning ten o’clock, two of the Deputy Sheriffs attending this Court having been first sworn to keep them together without separation except on occasions of indispensable necessity, and not to hold any communication with them himself nor permit others to communicate with them but on like occasions, and to bring them into court tomorrow morning at ten o’clock, and thereupon the Prisoner was remanded to Jail.</w:t>
      </w:r>
    </w:p>
    <w:p>
      <w:pPr>
        <w:pStyle w:val="Normal"/>
        <w:jc w:val="both"/>
        <w:rPr/>
      </w:pPr>
      <w:r>
        <w:rPr>
          <w:sz w:val="20"/>
          <w:szCs w:val="20"/>
        </w:rPr>
        <w:tab/>
        <w:t>And now there this day, to wit; In the said Superior Court of law, for Prince William County on the aforesaid 28</w:t>
      </w:r>
      <w:r>
        <w:rPr>
          <w:sz w:val="20"/>
          <w:szCs w:val="20"/>
          <w:vertAlign w:val="superscript"/>
        </w:rPr>
        <w:t>th</w:t>
      </w:r>
      <w:r>
        <w:rPr>
          <w:sz w:val="20"/>
          <w:szCs w:val="20"/>
        </w:rPr>
        <w:t xml:space="preserve"> day of September 1826. The said William Winkfield (otherwise called Will Winkfield) was again led to the bar in custody of the Sheriff and the Jury sworn in this case of and upon the premises to speak were brought into court by the Deputy Sheriff to whose care they were committed yesterday and the said jury having fully heard the arguments of counsel upon their oath do say that he is guilty  of Murder in the second degree and that he shall receive Corporal punishment by the infliction of nine stripes on his bare back well laid on; it is therefore considered by the Court that the said William Winkfield, otherwise called Will Winkfield, do receive on his bare back at the public whipping post ninety stripes to be well laid on, of which number thirty stripes shall be inflicted on tomorrow  between the hours of ten A.M. and two P. M. thirty other stripes on the fourteenth of the next month and thirty others on the thirtieth of the same month; And further, that he be sold as a slave and banished without the limits of the United States and that in the mean time he be remanded to Jail there to abide the punishment by stripes to which he hath been adjudged, and the order of the Executive in further execution of this sentence. Memorandum, The distribution of the punishment by stripes was made at the special instance of the prisoner and on his representation that from the present infirm state of his health his life might be endangered from the infliction of the whole number of stripes at one and the same time.</w:t>
      </w:r>
    </w:p>
    <w:p>
      <w:pPr>
        <w:pStyle w:val="Normal"/>
        <w:jc w:val="both"/>
        <w:rPr/>
      </w:pPr>
      <w:r>
        <w:rPr>
          <w:sz w:val="20"/>
          <w:szCs w:val="20"/>
        </w:rPr>
        <w:tab/>
        <w:tab/>
        <w:tab/>
        <w:tab/>
        <w:tab/>
        <w:tab/>
        <w:tab/>
        <w:t>Teste</w:t>
        <w:tab/>
        <w:t>M. B. Sinclair C. S. Cu</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09:00Z</dcterms:created>
  <dc:creator>Ron</dc:creator>
  <dc:description/>
  <dc:language>en-US</dc:language>
  <cp:lastModifiedBy>Ron</cp:lastModifiedBy>
  <dcterms:modified xsi:type="dcterms:W3CDTF">2014-06-21T17:10:00Z</dcterms:modified>
  <cp:revision>1</cp:revision>
  <dc:subject/>
  <dc:title/>
</cp:coreProperties>
</file>