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R. H. W. Buckner &amp; Summerfield Fitzhugh vs Lebbus Ewell &amp; Charles Howison</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Nelson - $107.00</w:t>
      </w:r>
    </w:p>
    <w:p>
      <w:pPr>
        <w:pStyle w:val="Normal"/>
        <w:widowControl/>
        <w:ind w:firstLine="720"/>
        <w:jc w:val="both"/>
        <w:rPr/>
      </w:pPr>
      <w:r>
        <w:rPr>
          <w:rFonts w:cs="Bookman Old Style" w:ascii="Bookman Old Style" w:hAnsi="Bookman Old Style"/>
          <w:bCs/>
          <w:color w:val="000000"/>
          <w:sz w:val="20"/>
          <w:szCs w:val="20"/>
        </w:rPr>
        <w:t>On or before the first day of January 1858 we promise and oblige ourselves our heirs &amp;c. to pay or cause to be paid to R. H. W. Buckner and Summerfield Fitzhugh their heirs &amp;c. the just and full sum of one hundred and seven dollars for the hire of Negro man Nelson. We also bind ourselves to furnish said Negro with good and sufficient summer and winter clothing including hat and blanket, seven dollars to be paid to the said Nelson as he may need or require it which amount to said servant will be deducted from the bond. As witness our hands &amp; seals this first day of January 1857.</w:t>
      </w:r>
    </w:p>
    <w:p>
      <w:pPr>
        <w:pStyle w:val="Normal"/>
        <w:widowControl/>
        <w:ind w:firstLine="72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Lebbus Ewell (seal)</w:t>
      </w:r>
    </w:p>
    <w:p>
      <w:pPr>
        <w:pStyle w:val="Normal"/>
        <w:widowControl/>
        <w:ind w:firstLine="72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Charles Howison (seal)</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21:00Z</dcterms:created>
  <dc:creator>Ron</dc:creator>
  <dc:description/>
  <dc:language>en-US</dc:language>
  <cp:lastModifiedBy>Ron</cp:lastModifiedBy>
  <dcterms:modified xsi:type="dcterms:W3CDTF">2014-06-23T17:22:00Z</dcterms:modified>
  <cp:revision>1</cp:revision>
  <dc:subject/>
  <dc:title/>
</cp:coreProperties>
</file>