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 Pearson - Steele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N38° 42.715</w:t>
        <w:tab/>
        <w:tab/>
        <w:t>W077° 22.913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 On old Luther Pearson place, eastside of Davis Ford Road and 0.7 miles south of the Ravenswood Bridge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  <w:t xml:space="preserve"> </w:t>
      </w:r>
      <w:r>
        <w:rPr>
          <w:rFonts w:cs="Times" w:ascii="Times" w:hAnsi="Times"/>
          <w:color w:val="000000"/>
          <w:u w:val="single"/>
        </w:rPr>
        <w:t>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>Maintained,</w:t>
      </w:r>
      <w:r>
        <w:rPr>
          <w:rFonts w:cs="Times" w:ascii="Times" w:hAnsi="Times"/>
          <w:color w:val="000000"/>
        </w:rPr>
        <w:t xml:space="preserve"> 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 xml:space="preserve">one acre  </w:t>
      </w:r>
      <w:r>
        <w:rPr>
          <w:rFonts w:cs="Times" w:ascii="Times" w:hAnsi="Times"/>
          <w:color w:val="000000"/>
        </w:rPr>
        <w:t xml:space="preserve">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50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>Tombstone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  <w:t xml:space="preserve"> Fieldstone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 Pearson 12 Oct 1810 - 10 Apr 1889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ther Edward Pearson 20 Aug 1846 - 12 Nov 1907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lter M. Pearson  4 May 1922 - 21 Sep 1991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rene Alma Deavers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mes William Deavers  8 Jun 1884 - 24 Dec 1956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ce May Deavers 29 Jul 1886 - 31 Jul 1948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ry F. Steele  died 6 Dec 1935 - aged 76 years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William F. Steele  died 12 Oct 1904, aged 54 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mer N. Steele 7 Feb 1880 - 25 Jun 1904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irginia S. Steele 8 Sep 1889 - 10 Oct 1899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Ida Pearson Crouch  1842 - 1862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l Edward Stevens  30 Aug 1907 - 28 Oct 1994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rold Joseph McCoy 16 Jul 1927 - 13 Jun 1994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omi Hensley McCoy  5 Aug 1929 - 28 Dec 1993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Vernon Moore  14 Nov 1914 - 12 Jun 2000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yrtle Hensley Moore  22 May 1913 - 28 Apr 1989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gan Francis Hensley  13 Dec 1922 - 29 Jun 1978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organ A. Hensley  27 Feb 1880 - 5 Mar 1964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eorgie S. Hensley  26 Jan 1892 - 11 Jul 1959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l Edward Stevens  30 Apr 1907 - 28 Oct 1994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Isabelle Hensley Stevens  14 Nov 1920 - 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chel Carter wife of John Pearson 8 May 1816 - 20 Aug 1888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y fieldstones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well maintained with a chain link fence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Ron Turner</w:t>
      </w:r>
      <w:r>
        <w:rPr>
          <w:rFonts w:cs="Times" w:ascii="Times" w:hAnsi="Times"/>
          <w:b/>
          <w:bCs/>
          <w:color w:val="000000"/>
        </w:rPr>
        <w:t xml:space="preserve">                     Date:   </w:t>
      </w:r>
      <w:r>
        <w:rPr>
          <w:rFonts w:cs="Times" w:ascii="Times" w:hAnsi="Times"/>
          <w:color w:val="000000"/>
        </w:rPr>
        <w:t xml:space="preserve"> 2000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50:00Z</dcterms:created>
  <dc:creator>Ron</dc:creator>
  <dc:description/>
  <dc:language>en-US</dc:language>
  <cp:lastModifiedBy>Ron</cp:lastModifiedBy>
  <dcterms:modified xsi:type="dcterms:W3CDTF">2008-04-04T15:50:00Z</dcterms:modified>
  <cp:revision>2</cp:revision>
  <dc:subject/>
  <dc:title/>
</cp:coreProperties>
</file>