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Richmond Va.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October 186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x 6, Folder 1, Accession #367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Governors Executive Papers – John Letcher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ames and description of the twenty seven free negroes and nine slave convicts remaining in the custody of the James River and Kanawha Canal Company, on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ay of October 186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me of Free Negro-Frank G. Wynn      Date Received – Jun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18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wounding a white m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Henrico County, Virginia    Period of Time – 10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 xml:space="preserve">5 feet 6 inches  Age – 24  </w:t>
        <w:tab/>
        <w:t xml:space="preserve">    Complexion – nearly black   Eyes –black</w:t>
        <w:tab/>
        <w:t>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me of Free Negro-John Th. Smith      Date Received – June 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18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wounding cutting &amp;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Petersburg City, Virginia    Period of Time – 3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7  inches  Age – 36  Complexion – pale yellow   Eyes –black</w:t>
        <w:tab/>
        <w:t>Hair – dark (No.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me of Free Negro-Eli Ellis      Date received – July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18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store break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Surry County, Virginia    Period of Time – 4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 xml:space="preserve">5 feet 7 inches  Age – 36  </w:t>
        <w:tab/>
        <w:t xml:space="preserve">    Complexion – dark yellow`   Eyes –black</w:t>
        <w:tab/>
        <w:t>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me of Free Negro-Jack Norvell      Date Received – August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18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stabb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Loudoun County, Virginia    Period of Time – 15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 xml:space="preserve">5 feet 7 inches  Age – 16  </w:t>
        <w:tab/>
        <w:t xml:space="preserve">    Complexion – brown   Eyes –black</w:t>
        <w:tab/>
        <w:t>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me of Free Negro-Miltus Scott      Date Received – September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1852</w:t>
      </w:r>
    </w:p>
    <w:p>
      <w:pPr>
        <w:pStyle w:val="Normal"/>
        <w:jc w:val="both"/>
        <w:rPr/>
      </w:pPr>
      <w:r>
        <w:rPr>
          <w:sz w:val="20"/>
          <w:szCs w:val="20"/>
        </w:rPr>
        <w:t>What Crime – murder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egre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Buckingham County, Virginia    Period of Time – 18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 xml:space="preserve">5 feet 6 inches  Age – 43  </w:t>
        <w:tab/>
        <w:t xml:space="preserve">    Complexion – dark   Eyes –black</w:t>
        <w:tab/>
        <w:t xml:space="preserve">   </w:t>
        <w:tab/>
        <w:t>Hair – black (No.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me of Free Negro-John W. Spratly      Date Received – December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1852</w:t>
      </w:r>
    </w:p>
    <w:p>
      <w:pPr>
        <w:pStyle w:val="Normal"/>
        <w:jc w:val="both"/>
        <w:rPr/>
      </w:pPr>
      <w:r>
        <w:rPr>
          <w:sz w:val="20"/>
          <w:szCs w:val="20"/>
        </w:rPr>
        <w:t>What Crime – murder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egre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Frederick County, Virginia    Period of Time – 8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1 ½  inches  Age – 27  Complexion – black      Eyes –black</w:t>
        <w:tab/>
        <w:t>Hair – black (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Tom Harris      Date Received – 22 December 18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receiving stolen goo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Petersburg, Virginia    Period of Time – 10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7 ¼  inches  Age – 42    Complexion – black   Eyes –black</w:t>
        <w:tab/>
        <w:t>Hair – black (No.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Lewis Armistead      Date Received – 12 December 18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assault to kill &amp;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Frederick County, Virginia    Period of Time – 8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 xml:space="preserve">5 feet 8 inches  Age – 37  </w:t>
        <w:tab/>
        <w:t xml:space="preserve">    Complexion – yellow  Eyes –black</w:t>
        <w:tab/>
        <w:t>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Scotland Fields      Date Received – 7 November 18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malicious stabb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Lynchburg, Virginia    Period of Time – 5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10 ¼  inches  Age – 36   Complexion – yellow  Eyes –black</w:t>
        <w:tab/>
        <w:t>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Jas H. Stevens      Date Received – 11 January 18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grand larc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Fredericksburg, Virginia    Period of Time – 8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5 ¼  inches  Age – 28   Complexion – black   Eyes –black</w:t>
        <w:tab/>
        <w:t>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George Bundy      Date Received – 23 January 18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store breaking &amp;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Culpepper County, Virginia    Period of Time – 7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6 ½  inches  Age – 30   Complexion – yellow  Eyes –black</w:t>
        <w:tab/>
        <w:t>Hair – black (No.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William H. Jackson      Date Received – 20 March 18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burglary &amp; larc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Richmond County, Virginia    Period of Time – 10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2 ½  inches  Age – 29   Complexion – black  Eyes –black</w:t>
        <w:tab/>
        <w:t>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Redmon Thomas      Date Received – 15 May 1856</w:t>
      </w:r>
    </w:p>
    <w:p>
      <w:pPr>
        <w:pStyle w:val="Normal"/>
        <w:jc w:val="both"/>
        <w:rPr/>
      </w:pPr>
      <w:r>
        <w:rPr>
          <w:sz w:val="20"/>
          <w:szCs w:val="20"/>
        </w:rPr>
        <w:t>What Crime – murder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egre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Loudoun County, Virginia    Period of Time – 11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5 ¾  inches  Age – 28  Complexion – black   Eyes –black</w:t>
        <w:tab/>
        <w:t>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John Roberts      Date Received – 11 August 18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stealing a mu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Lynchburg County, Virginia    Period of Time – 7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3 ¾  inches  Age – 29  Complexion – brown   Eyes –black</w:t>
        <w:tab/>
        <w:t>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James Parker      Date Received – 18 October 18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grand larc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Winchester, Virginia    Period of Time – 4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4 ½  inches  Age – 18   Complexion – brown   Eyes –black</w:t>
        <w:tab/>
        <w:t>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Peter Hines      Date Received – 19 March 18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robbe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Henrico County, Virginia    Period of Time – 4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6 ¾  inches  Age – 18   Complexion – yellow   Eyes –black</w:t>
        <w:tab/>
        <w:t>Hair – black (No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Thomas Freeman      Date Received – 19 March 18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robbe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Henrico County, Virginia    Period of Time – 4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5 ½   inches  Age – 30   Complexion – dark   Eyes –black</w:t>
        <w:tab/>
        <w:t>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Ned Young      Date Received – 21 April 18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burglary &amp;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Lunenburg county, Virginia    Period of Time – 5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4 ½   inches  Age – 22   Complexion – dark gingerbread   Eyes –black 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Ransome Haywood      Date Received – 29 April 18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stabb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Surry County, Virginia    Period of Time – 5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4 ¾    inches  Age – 47   Complexion – nearly dark    Eyes –black Hair – black (No.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Charles Green      Date Received – 24 July 18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grand larc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Richmond, Virginia    Period of Time – 10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5 ¾  inches  Age – 19   Complexion – black   Eyes –black 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Charles Grazer      Date Received – 21 September 18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grand larc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Henrico County, Virginia    Period of Time – 8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8   inches  Age – 40   Complexion – black   Eyes –black 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George Dade      Date Received – 23 September 18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burgla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Prince William County, Virginia    Period of Time – 10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4 ½   inches  Age – 30   Complexion – yellow   Eyes –gray   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John Jenkins      Date Received – 25 March 18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grand larc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Jefferson County, Virginia    Period of Time – 3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10 ½   inches  Age – 30   Complexion – nearly black   Eyes –black   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Thomas Fox      Date Received – 22 April 1858</w:t>
      </w:r>
    </w:p>
    <w:p>
      <w:pPr>
        <w:pStyle w:val="Normal"/>
        <w:jc w:val="both"/>
        <w:rPr/>
      </w:pPr>
      <w:r>
        <w:rPr>
          <w:sz w:val="20"/>
          <w:szCs w:val="20"/>
        </w:rPr>
        <w:t>What Crime – murder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egre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Alleghany County, Virginia    Period of Time – 10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3 ¾    inches  Age – 35   Complexion – black   Eyes –black   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Henry Thacker      Date Received – 17 May 18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house break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Richmond, Virginia    Period of Time – 3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>5 feet 7 ¾    inches  Age – 28   Complexion – light yellow   Eyes –brown   Hair – black (No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Nancy Crowley      Date Received – 16 October 1856</w:t>
      </w:r>
    </w:p>
    <w:p>
      <w:pPr>
        <w:pStyle w:val="Normal"/>
        <w:jc w:val="both"/>
        <w:rPr/>
      </w:pPr>
      <w:r>
        <w:rPr>
          <w:sz w:val="20"/>
          <w:szCs w:val="20"/>
        </w:rPr>
        <w:t>What Crime – murder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egre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York County, Virginia    Period of Time – 12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 xml:space="preserve">4 feet 2 ¾    inches  Age – 12   Complexion – yellow   Eyes –black   Hair – blac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Free Negro-Mary Tines      Date Received – 3 June 18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Crime – grand larc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Sentence –Norfolk City, Virginia    Period of Time – 5 ye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 –</w:t>
        <w:tab/>
        <w:t xml:space="preserve">5 feet 4 ½   inches  Age – 18   Complexion – yellow   Eyes –black   Hair – blac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ichmond Va.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November 186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x 6, Folder 1, Accession #367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Governors Executive Papers – John Letch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 list showing the names, number and classification of the Free Negro and Slave Convicts now in the custody of Rosser &amp; Laurnis and who have been re-hired to said Rosser &amp; Laurnis for the year 1861 at the same rates as those herein before mention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1    Free Negro Men</w:t>
        <w:tab/>
        <w:tab/>
        <w:tab/>
        <w:tab/>
        <w:t>No.2 Free Negro M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bert Evans</w:t>
        <w:tab/>
        <w:tab/>
        <w:tab/>
        <w:tab/>
        <w:tab/>
        <w:t>Burwell Clayt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nry Jackson</w:t>
        <w:tab/>
        <w:tab/>
        <w:tab/>
        <w:tab/>
        <w:tab/>
        <w:t>Samuel Brittengh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mes Armstead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mes Ellis</w:t>
        <w:tab/>
        <w:tab/>
        <w:tab/>
        <w:tab/>
        <w:tab/>
        <w:t>No. 2  Slav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hn Gaines</w:t>
        <w:tab/>
        <w:tab/>
        <w:tab/>
        <w:tab/>
        <w:tab/>
        <w:t>Jim from Culpepp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jamin Cane</w:t>
        <w:tab/>
        <w:tab/>
        <w:tab/>
        <w:tab/>
        <w:tab/>
        <w:t>Spencer Gilb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Jim from Rockingh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. 1 Slaves</w:t>
        <w:tab/>
        <w:tab/>
        <w:tab/>
        <w:tab/>
        <w:tab/>
        <w:t>John R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m – from Prince Willi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vid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hew</w:t>
        <w:tab/>
        <w:tab/>
        <w:tab/>
        <w:tab/>
        <w:tab/>
        <w:tab/>
        <w:t>Wom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ck</w:t>
        <w:tab/>
        <w:tab/>
        <w:tab/>
        <w:tab/>
        <w:tab/>
        <w:tab/>
        <w:t>Ma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</w:t>
        <w:tab/>
        <w:tab/>
        <w:tab/>
        <w:tab/>
        <w:tab/>
        <w:tab/>
        <w:t>Mary Jane Mill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ylor Brown</w:t>
        <w:tab/>
        <w:tab/>
        <w:tab/>
        <w:tab/>
        <w:tab/>
        <w:t>Ell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ll</w:t>
        <w:tab/>
        <w:tab/>
        <w:tab/>
        <w:tab/>
        <w:tab/>
        <w:tab/>
        <w:t>Narci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ili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or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re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aking six number 1 free negro and ten  no. 1 Slave Men – 16 at the rate of $175 each per annum: two No.2 free negro Men and 4 no. 2 Slaves making six at the rate of $95 each per annum: four Women at the rate of $50 each per ann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30:00Z</dcterms:created>
  <dc:creator>Ron</dc:creator>
  <dc:description/>
  <dc:language>en-US</dc:language>
  <cp:lastModifiedBy>Ron</cp:lastModifiedBy>
  <dcterms:modified xsi:type="dcterms:W3CDTF">2014-06-21T18:32:00Z</dcterms:modified>
  <cp:revision>1</cp:revision>
  <dc:subject/>
  <dc:title/>
</cp:coreProperties>
</file>