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ichmond Va., June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18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x #3,  Folder 5, Accession # 367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Letch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list of free negroes and slave convicts delivered to Robert F. Bibb and David  by Bibb-contractors on the Covington &amp; Ohio Railroad from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October 1859 to the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June 1860, including those transferred by N. B. French to said Bibb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 xml:space="preserve">  Delivered</w:t>
        <w:tab/>
        <w:t>Received</w:t>
        <w:tab/>
        <w:t>Crime</w:t>
        <w:tab/>
        <w:tab/>
        <w:t>Sentenced</w:t>
        <w:tab/>
        <w:t xml:space="preserve">Sentence     $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gfield Butcher 10 Oct 1859</w:t>
        <w:tab/>
        <w:t>18 Feb 1854</w:t>
        <w:tab/>
        <w:t>House Breaking</w:t>
        <w:tab/>
        <w:t>Petersburg</w:t>
        <w:tab/>
        <w:t>Life</w:t>
        <w:tab/>
        <w:t xml:space="preserve">  97.22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iam H. James</w:t>
        <w:tab/>
        <w:t xml:space="preserve">  10 Oct 1859</w:t>
        <w:tab/>
        <w:t>25 Apr 1859</w:t>
        <w:tab/>
        <w:t>Burglary</w:t>
        <w:tab/>
        <w:tab/>
        <w:t>Richmond</w:t>
        <w:tab/>
        <w:t>3 years</w:t>
        <w:tab/>
        <w:t>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rrison Jarrett</w:t>
        <w:tab/>
        <w:t xml:space="preserve">  10 Oct 1859</w:t>
        <w:tab/>
        <w:t>11 Jul 1859</w:t>
        <w:tab/>
        <w:t>Murder</w:t>
        <w:tab/>
        <w:tab/>
        <w:t>Augusta</w:t>
        <w:tab/>
        <w:tab/>
        <w:t>18 years 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iam F. Jones</w:t>
        <w:tab/>
        <w:t xml:space="preserve">  10 Oct 1859</w:t>
        <w:tab/>
        <w:t>01 Sep 1859</w:t>
        <w:tab/>
        <w:t>Attempt Rape</w:t>
        <w:tab/>
        <w:t>Preston</w:t>
        <w:tab/>
        <w:tab/>
        <w:t>18 years 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Jones</w:t>
        <w:tab/>
        <w:t xml:space="preserve">  10 Oct 1859</w:t>
        <w:tab/>
        <w:t>19 Sep 1859</w:t>
        <w:tab/>
        <w:t>House Breaking</w:t>
        <w:tab/>
        <w:t>Richmond</w:t>
        <w:tab/>
        <w:t>1 year</w:t>
        <w:tab/>
        <w:t xml:space="preserve">  94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chael Watson</w:t>
        <w:tab/>
        <w:t xml:space="preserve">  10 Oct 1859</w:t>
        <w:tab/>
        <w:t>17 Feb 1859</w:t>
        <w:tab/>
        <w:t>Larceny</w:t>
        <w:tab/>
        <w:tab/>
        <w:t>Alexandria</w:t>
        <w:tab/>
        <w:t>5 years</w:t>
        <w:tab/>
        <w:t xml:space="preserve">  55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nny Peters</w:t>
        <w:tab/>
        <w:t xml:space="preserve">  10 Oct 1859</w:t>
        <w:tab/>
        <w:t>01 Jun 1859</w:t>
        <w:tab/>
        <w:t>House Burning</w:t>
        <w:tab/>
        <w:t>Rockingham</w:t>
        <w:tab/>
        <w:t>7 years</w:t>
        <w:tab/>
        <w:t xml:space="preserve">  55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ware</w:t>
        <w:tab/>
        <w:t xml:space="preserve">  10 Oct 1859</w:t>
        <w:tab/>
        <w:t>14 Jul 1859</w:t>
        <w:tab/>
        <w:t>Burglary</w:t>
        <w:tab/>
        <w:tab/>
        <w:t>Cumberland</w:t>
        <w:tab/>
        <w:t>Transpt.</w:t>
        <w:tab/>
        <w:t xml:space="preserve">  03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ndall</w:t>
        <w:tab/>
        <w:tab/>
        <w:t xml:space="preserve">  10 Oct 1859</w:t>
        <w:tab/>
        <w:t>24 Jul 1859</w:t>
        <w:tab/>
        <w:t>Burglary</w:t>
        <w:tab/>
        <w:tab/>
        <w:t>Petersburg</w:t>
        <w:tab/>
        <w:t>Transpt. 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mond</w:t>
        <w:tab/>
        <w:tab/>
        <w:t xml:space="preserve">  10 Oct 1859</w:t>
        <w:tab/>
        <w:t>09 Aug 1859      attempt to poison</w:t>
        <w:tab/>
        <w:t>Charles City</w:t>
        <w:tab/>
        <w:t>Transpt.</w:t>
        <w:tab/>
        <w:t>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</w:t>
        <w:tab/>
        <w:tab/>
        <w:t xml:space="preserve">  10 Oct 1859</w:t>
        <w:tab/>
        <w:t>23 Aug 1859</w:t>
        <w:tab/>
        <w:t>Rape</w:t>
        <w:tab/>
        <w:tab/>
        <w:t>Fredericksburg</w:t>
        <w:tab/>
        <w:t>Transpt.</w:t>
        <w:tab/>
        <w:t>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pey</w:t>
        <w:tab/>
        <w:tab/>
        <w:t xml:space="preserve">  10 Oct 1859</w:t>
        <w:tab/>
        <w:t>07 Sep 1859</w:t>
        <w:tab/>
        <w:t>Murder</w:t>
        <w:tab/>
        <w:tab/>
        <w:t>Dinwiddie</w:t>
        <w:tab/>
        <w:t>Transpt. 122.22</w:t>
      </w:r>
    </w:p>
    <w:p>
      <w:pPr>
        <w:pStyle w:val="Normal"/>
        <w:jc w:val="both"/>
        <w:rPr/>
      </w:pPr>
      <w:r>
        <w:rPr>
          <w:sz w:val="20"/>
          <w:szCs w:val="20"/>
        </w:rPr>
        <w:t>Andrew</w:t>
        <w:tab/>
        <w:tab/>
        <w:t xml:space="preserve">  10 Oct 1859</w:t>
        <w:tab/>
        <w:t>19 Sep 1859       assault on white manPrince Edward</w:t>
        <w:tab/>
        <w:t>Transpt. 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y</w:t>
        <w:tab/>
        <w:tab/>
        <w:t xml:space="preserve">  10 Oct 1859</w:t>
        <w:tab/>
        <w:t>27 Mar 1859</w:t>
        <w:tab/>
        <w:t>Burning Factory</w:t>
        <w:tab/>
        <w:t>Lynchburg</w:t>
        <w:tab/>
        <w:t>Transpt. 12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dy</w:t>
        <w:tab/>
        <w:tab/>
        <w:t xml:space="preserve">  10 Oct 1859</w:t>
        <w:tab/>
        <w:t>05 Oct 1859</w:t>
        <w:tab/>
        <w:t>Not Given</w:t>
        <w:tab/>
        <w:t>Petersburg</w:t>
        <w:tab/>
        <w:t>Transpt.   18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berta</w:t>
        <w:tab/>
        <w:tab/>
        <w:t xml:space="preserve">  10 Oct 1859</w:t>
        <w:tab/>
        <w:t>05 Oct 1859</w:t>
        <w:tab/>
        <w:t>Not Given</w:t>
        <w:tab/>
        <w:t>Madison</w:t>
        <w:tab/>
        <w:tab/>
        <w:t>Transpt.   30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ornton Bundy</w:t>
        <w:tab/>
        <w:t xml:space="preserve">  07 Dec 1859</w:t>
        <w:tab/>
        <w:t>20 Oct 1859</w:t>
        <w:tab/>
        <w:t>Larceny</w:t>
        <w:tab/>
        <w:tab/>
        <w:t>Fredericksburg</w:t>
        <w:tab/>
        <w:t>5 years   103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ijah Powell</w:t>
        <w:tab/>
        <w:t xml:space="preserve">  07 Dec 1859</w:t>
        <w:tab/>
        <w:t>21 Oct 1859</w:t>
        <w:tab/>
        <w:t>Stabbing</w:t>
        <w:tab/>
        <w:tab/>
        <w:t>Southampton</w:t>
        <w:tab/>
        <w:t>5 years</w:t>
        <w:tab/>
        <w:t>103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 Maho</w:t>
        <w:tab/>
        <w:t xml:space="preserve">  07 Dec 1859</w:t>
        <w:tab/>
        <w:t>10 Nov 1859</w:t>
        <w:tab/>
        <w:t>Cutting &amp;c</w:t>
        <w:tab/>
        <w:t>Rockingham</w:t>
        <w:tab/>
        <w:t>1 year</w:t>
        <w:tab/>
        <w:t xml:space="preserve">  92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aac Davis</w:t>
        <w:tab/>
        <w:t xml:space="preserve">  07 Dec 1859</w:t>
        <w:tab/>
        <w:t>03 Dec 1859</w:t>
        <w:tab/>
        <w:t>Manslaughter</w:t>
        <w:tab/>
        <w:t>New Kent</w:t>
        <w:tab/>
        <w:t>1 year</w:t>
        <w:tab/>
        <w:t xml:space="preserve">  44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tha Dixon</w:t>
        <w:tab/>
        <w:t xml:space="preserve">  07 Dec 1859</w:t>
        <w:tab/>
        <w:t>13 Jun 1855</w:t>
        <w:tab/>
        <w:t>Murder</w:t>
        <w:tab/>
        <w:tab/>
        <w:t>Charles City</w:t>
        <w:tab/>
        <w:t>18 years</w:t>
        <w:tab/>
        <w:t xml:space="preserve">  26.5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sh</w:t>
        <w:tab/>
        <w:tab/>
        <w:t xml:space="preserve">  07 Dec 1859</w:t>
        <w:tab/>
        <w:t>07 Nov 1859</w:t>
        <w:tab/>
        <w:t>Arson</w:t>
        <w:tab/>
        <w:tab/>
        <w:t>Patrick</w:t>
        <w:tab/>
        <w:tab/>
        <w:t>Transpt.</w:t>
        <w:tab/>
        <w:t>103.88</w:t>
      </w:r>
    </w:p>
    <w:p>
      <w:pPr>
        <w:pStyle w:val="Normal"/>
        <w:jc w:val="both"/>
        <w:rPr/>
      </w:pPr>
      <w:r>
        <w:rPr>
          <w:sz w:val="20"/>
          <w:szCs w:val="20"/>
        </w:rPr>
        <w:t>Robert</w:t>
        <w:tab/>
        <w:tab/>
        <w:t xml:space="preserve">  07 Dec 1859</w:t>
        <w:tab/>
        <w:t>21 Nov 1859    assault on white manRichmond</w:t>
        <w:tab/>
        <w:t>Transpt.</w:t>
        <w:tab/>
        <w:t>103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se</w:t>
        <w:tab/>
        <w:tab/>
        <w:t xml:space="preserve">  07 Dec 1859</w:t>
        <w:tab/>
        <w:t>02 Sep 1859</w:t>
        <w:tab/>
        <w:t>Murder</w:t>
        <w:tab/>
        <w:tab/>
        <w:t>Campbell</w:t>
        <w:tab/>
        <w:t>Transpt.</w:t>
        <w:tab/>
        <w:t xml:space="preserve">  26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is Lockley</w:t>
        <w:tab/>
        <w:t xml:space="preserve">  01 Jan 1860</w:t>
        <w:tab/>
        <w:t>14 Oct 1857</w:t>
        <w:tab/>
        <w:t>House Breaking</w:t>
        <w:tab/>
        <w:t>King &amp; Queen</w:t>
        <w:tab/>
        <w:t>5 years</w:t>
        <w:tab/>
        <w:t xml:space="preserve">  25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Miles</w:t>
        <w:tab/>
        <w:t xml:space="preserve">  01 Jan 1860</w:t>
        <w:tab/>
        <w:t>09 Nov 1852</w:t>
        <w:tab/>
        <w:t>House Breaking</w:t>
        <w:tab/>
        <w:t>Fauquier</w:t>
        <w:tab/>
        <w:tab/>
        <w:t>8 years</w:t>
        <w:tab/>
        <w:t xml:space="preserve">  87.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 Mickens</w:t>
        <w:tab/>
        <w:t xml:space="preserve">  01 Jan 1860</w:t>
        <w:tab/>
        <w:t>21 Sep 1857</w:t>
        <w:tab/>
        <w:t>Stabbing</w:t>
        <w:tab/>
        <w:tab/>
        <w:t>Petersburg</w:t>
        <w:tab/>
        <w:t>3 years</w:t>
        <w:tab/>
        <w:t xml:space="preserve">  72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Poolman</w:t>
        <w:tab/>
        <w:t xml:space="preserve">  01 Jan 1860</w:t>
        <w:tab/>
        <w:t>09 Feb 1858</w:t>
        <w:tab/>
        <w:t>Burglary</w:t>
        <w:tab/>
        <w:tab/>
        <w:t>Accomack</w:t>
        <w:tab/>
        <w:t>4 years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Roane</w:t>
        <w:tab/>
        <w:t xml:space="preserve">  01 Jan 1860</w:t>
        <w:tab/>
        <w:t>06 Aug 1856</w:t>
        <w:tab/>
        <w:t>Burning Stacks</w:t>
        <w:tab/>
        <w:t>Accomack</w:t>
        <w:tab/>
        <w:t>5 years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roe Butler</w:t>
        <w:tab/>
        <w:t xml:space="preserve">  01 Jan 1860</w:t>
        <w:tab/>
        <w:t>20 May 1856</w:t>
        <w:tab/>
        <w:t>Robbery</w:t>
        <w:tab/>
        <w:tab/>
        <w:t>Prince George</w:t>
        <w:tab/>
        <w:t>5 years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han</w:t>
        <w:tab/>
        <w:tab/>
        <w:t xml:space="preserve">  01 Jan 1860</w:t>
        <w:tab/>
        <w:t>04 Jan 1858</w:t>
        <w:tab/>
        <w:t>House Burning</w:t>
        <w:tab/>
        <w:t>Buckingham</w:t>
        <w:tab/>
        <w:t>Transpt.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vi</w:t>
        <w:tab/>
        <w:tab/>
        <w:t xml:space="preserve">  01 Jan 1860</w:t>
        <w:tab/>
        <w:t>20 Feb 1858</w:t>
        <w:tab/>
        <w:t>Manslaughter</w:t>
        <w:tab/>
        <w:t>Middlesex</w:t>
        <w:tab/>
        <w:t>Transpt.   63.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cob</w:t>
        <w:tab/>
        <w:tab/>
        <w:t xml:space="preserve">  01 Jan 1860</w:t>
        <w:tab/>
        <w:t>09 Mar 1858</w:t>
        <w:tab/>
        <w:t>House Burning</w:t>
        <w:tab/>
        <w:t>King William</w:t>
        <w:tab/>
        <w:t>Transpt.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</w:t>
        <w:tab/>
        <w:tab/>
        <w:t xml:space="preserve">  01 Jan 1860</w:t>
        <w:tab/>
        <w:t>31 Mar 1858</w:t>
        <w:tab/>
        <w:t>Murder</w:t>
        <w:tab/>
        <w:tab/>
        <w:t>Henrico</w:t>
        <w:tab/>
        <w:tab/>
        <w:t>Transpt.</w:t>
        <w:tab/>
        <w:t>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rol Minnis</w:t>
        <w:tab/>
        <w:t xml:space="preserve">  10 Feb 1860</w:t>
        <w:tab/>
        <w:t>13 Dec 1859</w:t>
        <w:tab/>
        <w:t>Larceny</w:t>
        <w:tab/>
        <w:tab/>
        <w:t>Charlotte</w:t>
        <w:tab/>
        <w:t>3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klin Wills</w:t>
        <w:tab/>
        <w:t xml:space="preserve">  10 Feb 1860</w:t>
        <w:tab/>
        <w:t>15 Dec 1859</w:t>
        <w:tab/>
        <w:t>Burglary</w:t>
        <w:tab/>
        <w:tab/>
        <w:t>Berkley</w:t>
        <w:tab/>
        <w:tab/>
        <w:t>1 year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hew Rand</w:t>
        <w:tab/>
        <w:t xml:space="preserve">  10 Feb 1860</w:t>
        <w:tab/>
        <w:t>22 Dec 1859</w:t>
        <w:tab/>
        <w:t>Murder</w:t>
        <w:tab/>
        <w:tab/>
        <w:t>Williamsburg</w:t>
        <w:tab/>
        <w:t>18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ott</w:t>
        <w:tab/>
        <w:tab/>
        <w:t xml:space="preserve">  10 Feb 1860</w:t>
        <w:tab/>
        <w:t>10 Dec 1859</w:t>
        <w:tab/>
        <w:t>Not Given</w:t>
        <w:tab/>
        <w:t>Charlotte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les</w:t>
        <w:tab/>
        <w:tab/>
        <w:t xml:space="preserve">  10 Feb 1860</w:t>
        <w:tab/>
        <w:t>19 Dec 1859</w:t>
        <w:tab/>
        <w:t>Stabbing</w:t>
        <w:tab/>
        <w:tab/>
        <w:t>Henry</w:t>
        <w:tab/>
        <w:tab/>
        <w:t>Transpt.</w:t>
        <w:tab/>
        <w:t xml:space="preserve">  88.7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les</w:t>
        <w:tab/>
        <w:tab/>
        <w:t xml:space="preserve">  10 Feb 1860</w:t>
        <w:tab/>
        <w:t>28 Dec 1859     attempt to poison</w:t>
        <w:tab/>
        <w:t>Hanover</w:t>
        <w:tab/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uben</w:t>
        <w:tab/>
        <w:tab/>
        <w:t xml:space="preserve">  10 Feb 1860</w:t>
        <w:tab/>
        <w:t>13 Dec 1859</w:t>
        <w:tab/>
        <w:t>Stabbing</w:t>
        <w:tab/>
        <w:tab/>
        <w:t>Albemarle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 Lee</w:t>
        <w:tab/>
        <w:tab/>
        <w:t xml:space="preserve">  10 Feb 1860</w:t>
        <w:tab/>
        <w:t>24 Jul  1859</w:t>
        <w:tab/>
        <w:t>Larceny</w:t>
        <w:tab/>
        <w:tab/>
        <w:t>Richmond</w:t>
        <w:tab/>
        <w:t>Life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nr. Pennington 10 Feb 1860</w:t>
        <w:tab/>
        <w:t>24 Dec 1858</w:t>
        <w:tab/>
        <w:t>Robbery</w:t>
        <w:tab/>
        <w:tab/>
        <w:t>Petersburg</w:t>
        <w:tab/>
        <w:t>10 years</w:t>
        <w:tab/>
        <w:t xml:space="preserve">  88.7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nsome Hasket</w:t>
        <w:tab/>
        <w:t xml:space="preserve">  10 Feb 1860</w:t>
        <w:tab/>
        <w:t>31 Jan 1859</w:t>
        <w:tab/>
        <w:t>House Breaking</w:t>
        <w:tab/>
        <w:t>Surry</w:t>
        <w:tab/>
        <w:tab/>
        <w:t>3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hal Ross</w:t>
        <w:tab/>
        <w:t xml:space="preserve">  10 Feb 1860</w:t>
        <w:tab/>
        <w:t>06 Feb 1859</w:t>
        <w:tab/>
        <w:t>Larceny</w:t>
        <w:tab/>
        <w:tab/>
        <w:t>Hampshire</w:t>
        <w:tab/>
        <w:t>4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Tyler</w:t>
        <w:tab/>
        <w:t xml:space="preserve">  10 Feb 1860</w:t>
        <w:tab/>
        <w:t>24 Feb 1859</w:t>
        <w:tab/>
        <w:t>Burglary</w:t>
        <w:tab/>
        <w:tab/>
        <w:t>Warren</w:t>
        <w:tab/>
        <w:tab/>
        <w:t>6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Coapland</w:t>
        <w:tab/>
        <w:t xml:space="preserve">  10 Feb 1860</w:t>
        <w:tab/>
        <w:t>25 Feb 1859</w:t>
        <w:tab/>
        <w:t>Larceny</w:t>
        <w:tab/>
        <w:tab/>
        <w:t>Petersburg</w:t>
        <w:tab/>
        <w:t>2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eming Burnette</w:t>
        <w:tab/>
        <w:t xml:space="preserve">  10 Feb 1860</w:t>
        <w:tab/>
        <w:t>25 Feb 1859</w:t>
        <w:tab/>
        <w:t>Forgery</w:t>
        <w:tab/>
        <w:tab/>
        <w:t>Petersburg</w:t>
        <w:tab/>
        <w:t>3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Parris</w:t>
        <w:tab/>
        <w:t xml:space="preserve">  10 Feb 1860</w:t>
        <w:tab/>
        <w:t>20 Aug 1858</w:t>
        <w:tab/>
        <w:t>House Entry</w:t>
        <w:tab/>
        <w:t>Alexandria</w:t>
        <w:tab/>
        <w:t>3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rew Strawder</w:t>
        <w:tab/>
        <w:t xml:space="preserve">  10 Feb 1860</w:t>
        <w:tab/>
        <w:t>01 Sep 1858</w:t>
        <w:tab/>
        <w:t>Mal. Stabbing</w:t>
        <w:tab/>
        <w:t>Rockingham</w:t>
        <w:tab/>
        <w:t>3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nuel Taylor</w:t>
        <w:tab/>
        <w:t xml:space="preserve">  10 Feb 1860</w:t>
        <w:tab/>
        <w:t>16 Sep 1858</w:t>
        <w:tab/>
        <w:t>Larceny</w:t>
        <w:tab/>
        <w:tab/>
        <w:t>Campbell</w:t>
        <w:tab/>
        <w:t>2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by Hasket</w:t>
        <w:tab/>
        <w:t xml:space="preserve">  10 Feb 1860</w:t>
        <w:tab/>
        <w:t>29 Sep 1858</w:t>
        <w:tab/>
        <w:t>Stabbing</w:t>
        <w:tab/>
        <w:tab/>
        <w:t>Surry</w:t>
        <w:tab/>
        <w:tab/>
        <w:t>5 years</w:t>
        <w:tab/>
        <w:t xml:space="preserve">  88.76</w:t>
      </w:r>
    </w:p>
    <w:p>
      <w:pPr>
        <w:pStyle w:val="Normal"/>
        <w:jc w:val="both"/>
        <w:rPr/>
      </w:pPr>
      <w:r>
        <w:rPr>
          <w:sz w:val="20"/>
          <w:szCs w:val="20"/>
        </w:rPr>
        <w:t>Wm. Reynolds</w:t>
        <w:tab/>
        <w:t xml:space="preserve">  10 Feb 1860</w:t>
        <w:tab/>
        <w:t>31 Jan 1857    aiding slave to escapePittsylvania</w:t>
        <w:tab/>
        <w:t>5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iam Boon</w:t>
        <w:tab/>
        <w:t xml:space="preserve">  10 Feb 1860</w:t>
        <w:tab/>
        <w:t>13 Nov 1855</w:t>
        <w:tab/>
        <w:t>Murder</w:t>
        <w:tab/>
        <w:tab/>
        <w:t>Southampton</w:t>
        <w:tab/>
        <w:t>18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ison Goings</w:t>
        <w:tab/>
        <w:t xml:space="preserve">  10 Feb 1860</w:t>
        <w:tab/>
        <w:t>01 Feb 1860</w:t>
        <w:tab/>
        <w:t>Cutting &amp;c.</w:t>
        <w:tab/>
        <w:t>Augusta</w:t>
        <w:tab/>
        <w:tab/>
        <w:t>2 years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real</w:t>
        <w:tab/>
        <w:tab/>
        <w:t xml:space="preserve">  10 Feb 1860</w:t>
        <w:tab/>
        <w:t>27 Jan 1859</w:t>
        <w:tab/>
        <w:t>Assault &amp;c.</w:t>
        <w:tab/>
        <w:t>Richmond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</w:t>
        <w:tab/>
        <w:tab/>
        <w:t xml:space="preserve">  10 Feb 1860</w:t>
        <w:tab/>
        <w:t>04 Nov 1858</w:t>
        <w:tab/>
        <w:t>attempt to escape</w:t>
        <w:tab/>
        <w:t>Prince Edward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Fox</w:t>
        <w:tab/>
        <w:tab/>
        <w:t xml:space="preserve">  10 Feb 1860</w:t>
        <w:tab/>
        <w:t>26 Nov 1858</w:t>
        <w:tab/>
        <w:t>Murder</w:t>
        <w:tab/>
        <w:tab/>
        <w:t>Fluvanna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</w:t>
        <w:tab/>
        <w:tab/>
        <w:t xml:space="preserve">  10 Feb 1860</w:t>
        <w:tab/>
        <w:t>04 Dec 1858</w:t>
        <w:tab/>
        <w:t>Murder</w:t>
        <w:tab/>
        <w:tab/>
        <w:t>Loudoun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rry</w:t>
        <w:tab/>
        <w:tab/>
        <w:t xml:space="preserve">  10 Feb 1860</w:t>
        <w:tab/>
        <w:t>07 Dec 1858</w:t>
        <w:tab/>
        <w:t>Murder</w:t>
        <w:tab/>
        <w:tab/>
        <w:t>Halifax</w:t>
        <w:tab/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ry Myers</w:t>
        <w:tab/>
        <w:t xml:space="preserve">  10 Feb 1860</w:t>
        <w:tab/>
        <w:t>26 Oct 1858</w:t>
        <w:tab/>
        <w:t>Beating &amp;c.</w:t>
        <w:tab/>
        <w:t>Culpepper</w:t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b</w:t>
        <w:tab/>
        <w:tab/>
        <w:t xml:space="preserve">  10 Feb 1860</w:t>
        <w:tab/>
        <w:t>20 Jan 1860</w:t>
        <w:tab/>
        <w:t>Arson</w:t>
        <w:tab/>
        <w:tab/>
        <w:t>Norfolk</w:t>
        <w:tab/>
        <w:tab/>
        <w:t>Transpt.</w:t>
        <w:tab/>
        <w:t xml:space="preserve">  88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ah</w:t>
        <w:tab/>
        <w:tab/>
        <w:t xml:space="preserve">  10 Feb 1860</w:t>
        <w:tab/>
        <w:t>24 Jan 1860</w:t>
        <w:tab/>
        <w:t>Assault &amp;c.</w:t>
        <w:tab/>
        <w:t>Page</w:t>
        <w:tab/>
        <w:tab/>
        <w:t>Transpt.</w:t>
        <w:tab/>
        <w:t xml:space="preserve">    5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cy</w:t>
        <w:tab/>
        <w:tab/>
        <w:t xml:space="preserve">  10 Feb 1860</w:t>
        <w:tab/>
        <w:t>16 Apr 1859</w:t>
        <w:tab/>
        <w:t>Poisoning</w:t>
        <w:tab/>
        <w:t>Prince William</w:t>
        <w:tab/>
        <w:t>Transpt.</w:t>
        <w:tab/>
        <w:t xml:space="preserve">  22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ah Ann</w:t>
        <w:tab/>
        <w:t xml:space="preserve">  10 Feb 1860</w:t>
        <w:tab/>
        <w:t>15 Mar 1859</w:t>
        <w:tab/>
        <w:t>Arson</w:t>
        <w:tab/>
        <w:tab/>
        <w:t>Spotsylvania</w:t>
        <w:tab/>
        <w:t>Transpt.</w:t>
        <w:tab/>
        <w:t xml:space="preserve">  22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nny</w:t>
        <w:tab/>
        <w:tab/>
        <w:t xml:space="preserve">  10 Feb 1860</w:t>
        <w:tab/>
        <w:t>13 Oct 1858</w:t>
        <w:tab/>
        <w:t>Poisoning</w:t>
        <w:tab/>
        <w:t>Botetourt</w:t>
        <w:tab/>
        <w:t>Transpt.</w:t>
        <w:tab/>
        <w:t xml:space="preserve">  22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 Graves</w:t>
        <w:tab/>
        <w:t xml:space="preserve">  25 Jun 1860</w:t>
        <w:tab/>
        <w:t>18 Feb 1860</w:t>
        <w:tab/>
        <w:t>Cutting &amp;c.</w:t>
        <w:tab/>
        <w:t>Petersburg</w:t>
        <w:tab/>
        <w:t>2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stin Rich</w:t>
        <w:tab/>
        <w:t xml:space="preserve">  25 Jun 1860</w:t>
        <w:tab/>
        <w:t>01 Mar 1860</w:t>
        <w:tab/>
        <w:t>Shooting</w:t>
        <w:tab/>
        <w:t>Richmond</w:t>
        <w:tab/>
        <w:t>2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nuel Rich</w:t>
        <w:tab/>
        <w:t xml:space="preserve">  25 Jun 1860</w:t>
        <w:tab/>
        <w:t>27 Mar 1860</w:t>
        <w:tab/>
        <w:t>Arson</w:t>
        <w:tab/>
        <w:tab/>
        <w:t>King George</w:t>
        <w:tab/>
        <w:t>7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Winston</w:t>
        <w:tab/>
        <w:t xml:space="preserve">  25 Jun 1860</w:t>
        <w:tab/>
        <w:t>19 Mar 1860</w:t>
        <w:tab/>
        <w:t>Rape Attempt</w:t>
        <w:tab/>
        <w:t>Bedford</w:t>
        <w:tab/>
        <w:tab/>
        <w:t>10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omas Cooper</w:t>
        <w:tab/>
        <w:t xml:space="preserve">  25 Jun 1860</w:t>
        <w:tab/>
        <w:t>31 May 1860</w:t>
        <w:tab/>
        <w:t>Larceny</w:t>
        <w:tab/>
        <w:tab/>
        <w:t>Augusta</w:t>
        <w:tab/>
        <w:tab/>
        <w:t>5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ry Vaughn</w:t>
        <w:tab/>
        <w:t xml:space="preserve">  25 Jun 1860</w:t>
        <w:tab/>
        <w:t>06 Jun 1860</w:t>
        <w:tab/>
        <w:t>Larceny</w:t>
        <w:tab/>
        <w:tab/>
        <w:t>Nelson</w:t>
        <w:tab/>
        <w:tab/>
        <w:t>1½ years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rge Poulson</w:t>
        <w:tab/>
        <w:t xml:space="preserve">  25 Jun 1860</w:t>
        <w:tab/>
        <w:t>16 Jun 1860</w:t>
        <w:tab/>
        <w:t>House Breaking</w:t>
        <w:tab/>
        <w:t>Accomack</w:t>
        <w:tab/>
        <w:t>3 years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lly</w:t>
        <w:tab/>
        <w:tab/>
        <w:t xml:space="preserve">  25 Jun 1860</w:t>
        <w:tab/>
        <w:t>16 May 1860</w:t>
        <w:tab/>
        <w:t>House Breaking</w:t>
        <w:tab/>
        <w:t>Clarke</w:t>
        <w:tab/>
        <w:tab/>
        <w:t>Transpt.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</w:t>
        <w:tab/>
        <w:tab/>
        <w:t xml:space="preserve">  25 Jun 1860</w:t>
        <w:tab/>
        <w:t>17 May 1860</w:t>
        <w:tab/>
        <w:t>Rape Attempt</w:t>
        <w:tab/>
        <w:t>Isle of Wight</w:t>
        <w:tab/>
        <w:t>Transpt.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nnabal</w:t>
        <w:tab/>
        <w:t xml:space="preserve">  25 Jun 1860</w:t>
        <w:tab/>
        <w:t>22 May 1860</w:t>
        <w:tab/>
        <w:t>Arson</w:t>
        <w:tab/>
        <w:tab/>
        <w:t>Williamsburg</w:t>
        <w:tab/>
        <w:t>Transpt.</w:t>
        <w:tab/>
        <w:t xml:space="preserve">  51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nny</w:t>
        <w:tab/>
        <w:tab/>
        <w:t xml:space="preserve">  25 Jun 1860</w:t>
        <w:tab/>
        <w:t>20 Feb 1860</w:t>
        <w:tab/>
        <w:t>Poison Attempt</w:t>
        <w:tab/>
        <w:t>Richmond</w:t>
        <w:tab/>
        <w:t>Transpt.</w:t>
        <w:tab/>
        <w:t xml:space="preserve">  25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Note – Because of the lack of room for a remarks column above I will list the remarks here: Hedgefield Butcher “Run off &amp; after captured 3 months confined; Harrison Parrett “captured Feb. 16, 1860, sick from time to time of his recapture, till returned to penitentiary where he died; James Jones ‘discharged Sept. 19, 1860; Slave Delaware “killed Nov.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9 by the slip of a bank”; Mat Maho “discharged 10 Nov 1860; Isaac Davis “died 26 Oct 1860”; Willis Lockley “die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1860”; John Miles “discharged 9 Nov 1860”;Ned Mickens “discharged 21 Sep 1860”; slave Levi ‘died 17 Aug 1860”; Franklin Willis “discharged 15 Dec 1860”; Spencer Pennington “ leg fracture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ug 1860 since which time he has been unable to work”; Emanuel Taylor “ discharged 16 sep 1860”;  Save Noah “ died 29 Feb 18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35:00Z</dcterms:created>
  <dc:creator>Ron</dc:creator>
  <dc:description/>
  <dc:language>en-US</dc:language>
  <cp:lastModifiedBy>Ron</cp:lastModifiedBy>
  <dcterms:modified xsi:type="dcterms:W3CDTF">2014-06-21T18:36:00Z</dcterms:modified>
  <cp:revision>1</cp:revision>
  <dc:subject/>
  <dc:title/>
</cp:coreProperties>
</file>