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xandria Gazette 20 Apr 1820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FIFTY DOLLARS REWARD – Ranaway from PARKGATE, in Prince William County, on Tuesday, March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where Francis Manuel is overseer, Negro JACOB, a small man, about 45 years of age; black with a rather yellow tinge, smartly marked in the face with the small pox; he is a timid Negro, has a down look, and rather a whining voice. His clothing as far as is recollected, was a mixed blue jersey roundabout jacket and twilled cotton and yarn pantaloons, he may have (and it is probable he has) other clothing, as he took off all he had. I will give for him, if taken up within 20 miles and brought home, ten dollars; if over 20 miles and under 30, Thirty dollars; but if over 30 miles, and brought home or secured in jail so that I get him again, Fifty Dollars. All persons are forbid at their peril harboring or entertaining said fello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William Stua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pril 8, 18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0:33:00Z</dcterms:created>
  <dc:creator>Ron</dc:creator>
  <dc:description/>
  <dc:language>en-US</dc:language>
  <cp:lastModifiedBy>Ron</cp:lastModifiedBy>
  <dcterms:modified xsi:type="dcterms:W3CDTF">2014-06-23T20:33:00Z</dcterms:modified>
  <cp:revision>1</cp:revision>
  <dc:subject/>
  <dc:title/>
</cp:coreProperties>
</file>