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Brentsville, Va.  February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18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x #7,  Folder 3, Accession # 36710, Reel #4200, page 057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rginia Governors Executive Papers – Henry Wi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on.. Henry Wi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I have this day received a respite for Ellen and Elias Negro slaves condemned to be hanged on the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stant, which order of the court will be suspended, until the day found in the resp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Your obedient serv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hos. K. Dav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heriff of Prince William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15:00Z</dcterms:created>
  <dc:creator>Ron</dc:creator>
  <dc:description/>
  <dc:language>en-US</dc:language>
  <cp:lastModifiedBy>Ron</cp:lastModifiedBy>
  <dcterms:modified xsi:type="dcterms:W3CDTF">2014-07-31T23:16:00Z</dcterms:modified>
  <cp:revision>1</cp:revision>
  <dc:subject/>
  <dc:title/>
</cp:coreProperties>
</file>