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 1784-1860</w:t>
      </w:r>
    </w:p>
    <w:p>
      <w:pPr>
        <w:pStyle w:val="Normal"/>
        <w:rPr/>
      </w:pPr>
      <w:r>
        <w:rPr/>
        <w:t>Newspaper Transcripts – Turner</w:t>
      </w:r>
    </w:p>
    <w:p>
      <w:pPr>
        <w:pStyle w:val="Normal"/>
        <w:rPr/>
      </w:pPr>
      <w:r>
        <w:rPr/>
        <w:t>Virginia Journal &amp; Alexandria Gazette 29 July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UNDS REWARD – Ran away from the subscriber living near Dumfries, Prince William County, about two weeks ago, a mulatto Boy, named ARCH, about 14 years of age, well grown of a fair complexion, white eyes, brown hair cut cross on the top of his head, and has a small scar on his left cheek: Had on when he went away a pair of osnaburg trousers which extended only half way down his legs, and a shirt in the same linen. He went off in the company with a very artful Wench belonging to a gentleman in this neighborhood, were seen together in Alexandria and gave out that they intended to Baltimore by water. Whoever apprehends him so that I get him again, shall receive the above reward, and reasonable charges if brought hom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Macra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11, 17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56:00Z</dcterms:created>
  <dc:creator>Ron</dc:creator>
  <dc:description/>
  <dc:language>en-US</dc:language>
  <cp:lastModifiedBy>Ron</cp:lastModifiedBy>
  <dcterms:modified xsi:type="dcterms:W3CDTF">2014-07-20T20:05:00Z</dcterms:modified>
  <cp:revision>1</cp:revision>
  <dc:subject/>
  <dc:title/>
</cp:coreProperties>
</file>