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nce William County Newspaper Transcripts 1784-1860 - Turner</w:t>
      </w:r>
    </w:p>
    <w:p>
      <w:pPr>
        <w:pStyle w:val="Normal"/>
        <w:rPr/>
      </w:pPr>
      <w:r>
        <w:rPr/>
        <w:t>Alexandria Gazette 22 Aug 18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HUNDRED DOLLARS REWARD – RANAWAY from the undersigned, on the evening of the 18</w:t>
      </w:r>
      <w:r>
        <w:rPr>
          <w:vertAlign w:val="superscript"/>
        </w:rPr>
        <w:t>th</w:t>
      </w:r>
      <w:r>
        <w:rPr/>
        <w:t xml:space="preserve"> instant from his residence near Haymarket, Prince William County, Va., a Negro Man named ROBERT; he is about 5 feet 8 or 9 inches high, and quite black; round face, large mouth, and very thick lips, and has the second finger on his right hand off. He is about 45 years of age, clothing not known.</w:t>
      </w:r>
    </w:p>
    <w:p>
      <w:pPr>
        <w:pStyle w:val="Normal"/>
        <w:rPr/>
      </w:pPr>
      <w:r>
        <w:rPr/>
        <w:t>I will give the above Reward if taken out of the State or District of Columbia; and $50 if taken in the State or District. The said Negro must be delivered or confined in Jail, so I may get him. It is supposed he has made for the D.C. as he is well acquainted there and formerly had a wife in Alexandri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lias B. Marti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aymarket, Prince William Count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3:12:00Z</dcterms:created>
  <dc:creator>Ron</dc:creator>
  <dc:description/>
  <dc:language>en-US</dc:language>
  <cp:lastModifiedBy>Ron</cp:lastModifiedBy>
  <dcterms:modified xsi:type="dcterms:W3CDTF">2014-08-06T23:20:00Z</dcterms:modified>
  <cp:revision>1</cp:revision>
  <dc:subject/>
  <dc:title/>
</cp:coreProperties>
</file>