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lexandria Advertiser 20 May 1790</w:t>
      </w:r>
    </w:p>
    <w:p>
      <w:pPr>
        <w:pStyle w:val="Normal"/>
        <w:rPr/>
      </w:pPr>
      <w:r>
        <w:rPr/>
      </w:r>
    </w:p>
    <w:p>
      <w:pPr>
        <w:pStyle w:val="Normal"/>
        <w:rPr/>
      </w:pPr>
      <w:r>
        <w:rPr/>
        <w:t>FIVE DOLLARS REWARD – Ran Away from William Jones, on the night of the 16</w:t>
      </w:r>
      <w:r>
        <w:rPr>
          <w:vertAlign w:val="superscript"/>
        </w:rPr>
        <w:t>th</w:t>
      </w:r>
      <w:r>
        <w:rPr/>
        <w:t xml:space="preserve"> instant, a Negro Man Slave, named FRANK. He has been the property of Joseph Asberry, Thomas Brown, and Moses Thomas, all of this county; an artful cunning fellow, though often endeavors to appear otherwise. He was sold five or six years ago by a Ship Carpenter, who lives in Alexandria, to the aforesaid Moses Thomas, and may probably, as he has been used to going by water, make for that place or Dumfries. He was clothed in a Negro cotton jacket, old country, cloth waistcoat, osnaburg shirt, country linen trousers, which, if clean, will appear striped, old white linen breeches, and red and white stockings; but may change his dress, said negro is about 24 years old, 5 feet 5 or 6 inches high, strong made, walks straight and wide, a little squint eyed, yellowish completion, and his hair cut close on the top of his head. If taken in the county, two dollars reward will be paid on his delivery; if taken out of the county, and delivered to Capt. John Reynolds in Alexandria or to the subscriber at Wapping, in Loudoun County, the above reward, with reasonable charges. All Masters of Vessels and others are hereby forewarned from harbouring or entertaining said Runaway at their peril.</w:t>
      </w:r>
    </w:p>
    <w:p>
      <w:pPr>
        <w:pStyle w:val="Normal"/>
        <w:rPr/>
      </w:pPr>
      <w:r>
        <w:rPr/>
        <w:tab/>
        <w:tab/>
        <w:tab/>
        <w:tab/>
        <w:tab/>
        <w:tab/>
        <w:tab/>
        <w:t>George Ralls</w:t>
      </w:r>
    </w:p>
    <w:p>
      <w:pPr>
        <w:pStyle w:val="Normal"/>
        <w:rPr/>
      </w:pPr>
      <w:r>
        <w:rPr/>
        <w:tab/>
        <w:tab/>
        <w:tab/>
        <w:tab/>
        <w:tab/>
        <w:tab/>
        <w:tab/>
        <w:t>May 18, 1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21:00Z</dcterms:created>
  <dc:creator>Ron</dc:creator>
  <dc:description/>
  <dc:language>en-US</dc:language>
  <cp:lastModifiedBy>Ron</cp:lastModifiedBy>
  <dcterms:modified xsi:type="dcterms:W3CDTF">2014-07-21T20:56:00Z</dcterms:modified>
  <cp:revision>1</cp:revision>
  <dc:subject/>
  <dc:title/>
</cp:coreProperties>
</file>