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4 Jan 18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O FOR SALE ON MONDAY, the 4</w:t>
      </w:r>
      <w:r>
        <w:rPr>
          <w:vertAlign w:val="superscript"/>
        </w:rPr>
        <w:t>th</w:t>
      </w:r>
      <w:r>
        <w:rPr/>
        <w:t xml:space="preserve"> day of February next, If fair; if not, the next fair day; will be sold at public sale, for ready money, at the house of Captain George Williams, in Dumfries; 35 very likely NEGROES, consisting of men, women, and children; belonging to the estate of John Gibson, decease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Spence, Exo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mes Reid, Exo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umfries Va., January 2, 18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58:00Z</dcterms:created>
  <dc:creator>Ron</dc:creator>
  <dc:description/>
  <dc:language>en-US</dc:language>
  <cp:lastModifiedBy>Ron</cp:lastModifiedBy>
  <dcterms:modified xsi:type="dcterms:W3CDTF">2014-07-30T19:03:00Z</dcterms:modified>
  <cp:revision>1</cp:revision>
  <dc:subject/>
  <dc:title/>
</cp:coreProperties>
</file>