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28 Sep 1786</w:t>
      </w:r>
    </w:p>
    <w:p>
      <w:pPr>
        <w:pStyle w:val="Normal"/>
        <w:rPr/>
      </w:pPr>
      <w:r>
        <w:rPr/>
      </w:r>
    </w:p>
    <w:p>
      <w:pPr>
        <w:pStyle w:val="Normal"/>
        <w:rPr/>
      </w:pPr>
      <w:r>
        <w:rPr/>
        <w:t>PUBLIC SALE of LANDS, &amp;c on the 6</w:t>
      </w:r>
      <w:r>
        <w:rPr>
          <w:vertAlign w:val="superscript"/>
        </w:rPr>
        <w:t>th</w:t>
      </w:r>
      <w:r>
        <w:rPr/>
        <w:t xml:space="preserve"> day of October next, will be exposed to Public Sale, at MR. WILLIAM MACDANIELS TAVERN, Dumfries, a valuable tract of land, most pleasantly situated on the banks of Potomack, in the County of Prince William, two miles above the mouth of Quantico, containing about 200 acres. One plantation of which has 40 acres of excellent marsh for hay, about the same quantity of cleared ground for cultivation, on which is a commodious dwelling-house 38 by 16 feet, with two brick chimneys, three rooms on the first floor, a passage of 8 feet wide, and a good cellar underground, walled up with stone. There is another small plantation of 15 acres of cleared land, with some small houses. The whole is well timbered, has good water, and one of the best fishing shores on the river, lies convenient to the best markets, either by land or water carriage, being only three miles from Dumfries, 8 from Colchester, and 25 from Alexandria; within 4 miles is a good merchant mill, and the iron works of Neabsco are at about the same distance. CASH, TOBACCO, or SLAVES, will be taken in payment. For a view of the premises, or further particulars, please to apply to MR. THOMAS BIRD, or my brother NATHANIEL WICKLIFF, possessor of the lands adjoining.</w:t>
      </w:r>
    </w:p>
    <w:p>
      <w:pPr>
        <w:pStyle w:val="Normal"/>
        <w:rPr/>
      </w:pPr>
      <w:r>
        <w:rPr/>
        <w:tab/>
        <w:tab/>
        <w:tab/>
        <w:tab/>
        <w:tab/>
        <w:tab/>
        <w:t>Charles Wickliff</w:t>
      </w:r>
    </w:p>
    <w:p>
      <w:pPr>
        <w:pStyle w:val="Normal"/>
        <w:rPr/>
      </w:pPr>
      <w:r>
        <w:rPr/>
        <w:tab/>
        <w:tab/>
        <w:tab/>
        <w:tab/>
        <w:tab/>
        <w:tab/>
        <w:t>September 14, 17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58:00Z</dcterms:created>
  <dc:creator>Ron</dc:creator>
  <dc:description/>
  <dc:language>en-US</dc:language>
  <cp:lastModifiedBy>Ron</cp:lastModifiedBy>
  <dcterms:modified xsi:type="dcterms:W3CDTF">2014-07-21T17:12:00Z</dcterms:modified>
  <cp:revision>1</cp:revision>
  <dc:subject/>
  <dc:title/>
</cp:coreProperties>
</file>