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 xml:space="preserve">Hay Market District Court </w:t>
      </w:r>
    </w:p>
    <w:p>
      <w:pPr>
        <w:pStyle w:val="Normal"/>
        <w:jc w:val="both"/>
        <w:rPr/>
      </w:pPr>
      <w:r>
        <w:rPr>
          <w:b/>
          <w:sz w:val="20"/>
          <w:szCs w:val="20"/>
        </w:rPr>
        <w:t>24</w:t>
      </w:r>
      <w:r>
        <w:rPr>
          <w:b/>
          <w:sz w:val="20"/>
          <w:szCs w:val="20"/>
          <w:vertAlign w:val="superscript"/>
        </w:rPr>
        <w:t>th</w:t>
      </w:r>
      <w:r>
        <w:rPr>
          <w:b/>
          <w:sz w:val="20"/>
          <w:szCs w:val="20"/>
        </w:rPr>
        <w:t xml:space="preserve"> May 1806</w:t>
      </w:r>
    </w:p>
    <w:p>
      <w:pPr>
        <w:pStyle w:val="Normal"/>
        <w:jc w:val="both"/>
        <w:rPr>
          <w:b/>
          <w:b/>
          <w:sz w:val="20"/>
          <w:szCs w:val="20"/>
        </w:rPr>
      </w:pPr>
      <w:r>
        <w:rPr>
          <w:b/>
          <w:sz w:val="20"/>
          <w:szCs w:val="20"/>
        </w:rPr>
        <w:t>Governor Cabell’s Executive Papers</w:t>
      </w:r>
    </w:p>
    <w:p>
      <w:pPr>
        <w:pStyle w:val="Normal"/>
        <w:jc w:val="both"/>
        <w:rPr>
          <w:b/>
          <w:b/>
          <w:sz w:val="20"/>
          <w:szCs w:val="20"/>
        </w:rPr>
      </w:pPr>
      <w:r>
        <w:rPr>
          <w:b/>
          <w:sz w:val="20"/>
          <w:szCs w:val="20"/>
        </w:rPr>
        <w:t>Accession #41135, Box 1, Folder 11</w:t>
      </w:r>
    </w:p>
    <w:p>
      <w:pPr>
        <w:pStyle w:val="Normal"/>
        <w:jc w:val="both"/>
        <w:rPr>
          <w:b/>
          <w:b/>
          <w:sz w:val="20"/>
          <w:szCs w:val="20"/>
        </w:rPr>
      </w:pPr>
      <w:r>
        <w:rPr>
          <w:b/>
          <w:sz w:val="20"/>
          <w:szCs w:val="20"/>
        </w:rPr>
        <w:t>Samuel Hawe conviction</w:t>
      </w:r>
    </w:p>
    <w:p>
      <w:pPr>
        <w:pStyle w:val="Normal"/>
        <w:jc w:val="both"/>
        <w:rPr>
          <w:b/>
          <w:b/>
          <w:sz w:val="20"/>
          <w:szCs w:val="20"/>
        </w:rPr>
      </w:pPr>
      <w:r>
        <w:rPr>
          <w:b/>
          <w:sz w:val="20"/>
          <w:szCs w:val="20"/>
        </w:rPr>
      </w:r>
    </w:p>
    <w:p>
      <w:pPr>
        <w:pStyle w:val="Normal"/>
        <w:ind w:firstLine="720"/>
        <w:jc w:val="both"/>
        <w:rPr/>
      </w:pPr>
      <w:r>
        <w:rPr>
          <w:sz w:val="20"/>
          <w:szCs w:val="20"/>
        </w:rPr>
        <w:t>Samuel Hawe late of the Town of Dumfries in the county of Prince William laborer otherwise called Samuel Hawes who stands convicted of horse stealing was again led to the bar in custody of the keeper of the public goal and thereupon it being demanded of him if anything further for himself he had or knew to say why the court here to judgment and execution of and upon the premises should not proceed and nothing being offered or alleged in delay of judgment. It is considered by the court that the said Samuel Hawe otherwise called Samuel Hawes be imprisoned in the goal and penitentiary house of this Commonwealth for the term of eight years the period by the jurors in their verdict ascertained. And that he be kept in solitary cell in the said goal and  penitentiary house on low and coarse diet for one sixth part of the said term. And it is ordered that the Sheriff of Prince William County do as soon as possible remove and safely convey the said Samuel Hawe otherwise called Samuel Hawes from the goal of this district to the goal and penitentiary house therein to be imprisoned and treated in the manner prescribed by the act entitled “an act to amend the penal laws of this Commonwealth and in pursuance of the said act the court certify that on the trial nothing appeared either in aggravation or extenuation of the offence of the said Samuel Hawe otherwise called Samuel Hawes nor did it appear that before the commission of the said horse stealing he was of good or bad character or that he had ever been convicted or tried for any felony or other infamous crimes which is ordered to be transmitted to the inspectors of the said goal and penitentiary house and thereupon he is remanded to goal.</w:t>
        <w:tab/>
        <w:tab/>
        <w:tab/>
        <w:tab/>
        <w:tab/>
        <w:tab/>
        <w:tab/>
        <w:tab/>
        <w:t>Teste, _ anson C. D.C.</w:t>
      </w:r>
    </w:p>
    <w:p>
      <w:pPr>
        <w:pStyle w:val="Normal"/>
        <w:jc w:val="both"/>
        <w:rPr/>
      </w:pPr>
      <w:r>
        <w:rPr>
          <w:sz w:val="20"/>
          <w:szCs w:val="20"/>
        </w:rPr>
        <w:tab/>
        <w:tab/>
        <w:tab/>
        <w:tab/>
        <w:tab/>
        <w:tab/>
        <w:tab/>
        <w:tab/>
        <w:t>June 5</w:t>
      </w:r>
      <w:r>
        <w:rPr>
          <w:sz w:val="20"/>
          <w:szCs w:val="20"/>
          <w:vertAlign w:val="superscript"/>
        </w:rPr>
        <w:t>th</w:t>
      </w:r>
      <w:r>
        <w:rPr>
          <w:sz w:val="20"/>
          <w:szCs w:val="20"/>
        </w:rPr>
        <w:t xml:space="preserve"> 1806</w:t>
      </w:r>
    </w:p>
    <w:p>
      <w:pPr>
        <w:pStyle w:val="Normal"/>
        <w:jc w:val="both"/>
        <w:rPr>
          <w:sz w:val="20"/>
          <w:szCs w:val="20"/>
        </w:rPr>
      </w:pPr>
      <w:r>
        <w:rPr>
          <w:sz w:val="20"/>
          <w:szCs w:val="20"/>
        </w:rPr>
      </w:r>
    </w:p>
    <w:p>
      <w:pPr>
        <w:pStyle w:val="Normal"/>
        <w:jc w:val="both"/>
        <w:rPr/>
      </w:pPr>
      <w:r>
        <w:rPr>
          <w:b/>
          <w:sz w:val="20"/>
          <w:szCs w:val="20"/>
        </w:rPr>
        <w:t>August 15</w:t>
      </w:r>
      <w:r>
        <w:rPr>
          <w:b/>
          <w:sz w:val="20"/>
          <w:szCs w:val="20"/>
          <w:vertAlign w:val="superscript"/>
        </w:rPr>
        <w:t>th</w:t>
      </w:r>
      <w:r>
        <w:rPr>
          <w:b/>
          <w:sz w:val="20"/>
          <w:szCs w:val="20"/>
        </w:rPr>
        <w:t xml:space="preserve"> 1806 Virginia Penitentiary</w:t>
      </w:r>
    </w:p>
    <w:p>
      <w:pPr>
        <w:pStyle w:val="Normal"/>
        <w:jc w:val="both"/>
        <w:rPr>
          <w:b/>
          <w:b/>
          <w:sz w:val="20"/>
          <w:szCs w:val="20"/>
        </w:rPr>
      </w:pPr>
      <w:r>
        <w:rPr>
          <w:b/>
          <w:sz w:val="20"/>
          <w:szCs w:val="20"/>
        </w:rPr>
        <w:t>Governors Executive Papers - Cabell</w:t>
      </w:r>
    </w:p>
    <w:p>
      <w:pPr>
        <w:pStyle w:val="Normal"/>
        <w:jc w:val="both"/>
        <w:rPr>
          <w:b/>
          <w:b/>
          <w:sz w:val="20"/>
          <w:szCs w:val="20"/>
        </w:rPr>
      </w:pPr>
      <w:r>
        <w:rPr>
          <w:b/>
          <w:sz w:val="20"/>
          <w:szCs w:val="20"/>
        </w:rPr>
        <w:t>Accession number 41135, Box 2, Folder 3</w:t>
      </w:r>
    </w:p>
    <w:p>
      <w:pPr>
        <w:pStyle w:val="Normal"/>
        <w:jc w:val="both"/>
        <w:rPr>
          <w:b/>
          <w:b/>
          <w:sz w:val="20"/>
          <w:szCs w:val="20"/>
        </w:rPr>
      </w:pPr>
      <w:r>
        <w:rPr>
          <w:b/>
          <w:sz w:val="20"/>
          <w:szCs w:val="20"/>
        </w:rPr>
        <w:t>Letter from Samuel Hawe</w:t>
      </w:r>
    </w:p>
    <w:p>
      <w:pPr>
        <w:pStyle w:val="Normal"/>
        <w:jc w:val="both"/>
        <w:rPr>
          <w:b/>
          <w:b/>
          <w:sz w:val="20"/>
          <w:szCs w:val="20"/>
        </w:rPr>
      </w:pPr>
      <w:r>
        <w:rPr>
          <w:b/>
          <w:sz w:val="20"/>
          <w:szCs w:val="20"/>
        </w:rPr>
      </w:r>
    </w:p>
    <w:p>
      <w:pPr>
        <w:pStyle w:val="Normal"/>
        <w:ind w:firstLine="720"/>
        <w:jc w:val="both"/>
        <w:rPr/>
      </w:pPr>
      <w:r>
        <w:rPr>
          <w:sz w:val="20"/>
          <w:szCs w:val="20"/>
        </w:rPr>
        <w:t>A list of the names &amp;c of sundry persons united for the purpose of stealing plundering &amp;c September 15</w:t>
      </w:r>
      <w:r>
        <w:rPr>
          <w:sz w:val="20"/>
          <w:szCs w:val="20"/>
          <w:vertAlign w:val="superscript"/>
        </w:rPr>
        <w:t>th</w:t>
      </w:r>
      <w:r>
        <w:rPr>
          <w:sz w:val="20"/>
          <w:szCs w:val="20"/>
        </w:rPr>
        <w:t xml:space="preserve"> 1806</w:t>
      </w:r>
    </w:p>
    <w:p>
      <w:pPr>
        <w:pStyle w:val="Normal"/>
        <w:ind w:firstLine="720"/>
        <w:jc w:val="both"/>
        <w:rPr>
          <w:sz w:val="20"/>
          <w:szCs w:val="20"/>
        </w:rPr>
      </w:pPr>
      <w:r>
        <w:rPr>
          <w:sz w:val="20"/>
          <w:szCs w:val="20"/>
        </w:rPr>
        <w:t>Edward or Ned Tolbert &amp; his brother, whose Christian name I do not know, both White Men, live near the Occoquan Mills on this side of Alexandria.</w:t>
      </w:r>
    </w:p>
    <w:p>
      <w:pPr>
        <w:pStyle w:val="Normal"/>
        <w:ind w:firstLine="720"/>
        <w:jc w:val="both"/>
        <w:rPr>
          <w:sz w:val="20"/>
          <w:szCs w:val="20"/>
        </w:rPr>
      </w:pPr>
      <w:r>
        <w:rPr>
          <w:sz w:val="20"/>
          <w:szCs w:val="20"/>
        </w:rPr>
        <w:t>Thomas Bowls, a Free Negro lives in Dumfries</w:t>
      </w:r>
    </w:p>
    <w:p>
      <w:pPr>
        <w:pStyle w:val="Normal"/>
        <w:ind w:firstLine="720"/>
        <w:jc w:val="both"/>
        <w:rPr>
          <w:sz w:val="20"/>
          <w:szCs w:val="20"/>
        </w:rPr>
      </w:pPr>
      <w:r>
        <w:rPr>
          <w:sz w:val="20"/>
          <w:szCs w:val="20"/>
        </w:rPr>
        <w:t>David Arston, a Free Negro lives in Federal City</w:t>
      </w:r>
    </w:p>
    <w:p>
      <w:pPr>
        <w:pStyle w:val="Normal"/>
        <w:ind w:firstLine="720"/>
        <w:jc w:val="both"/>
        <w:rPr>
          <w:sz w:val="20"/>
          <w:szCs w:val="20"/>
        </w:rPr>
      </w:pPr>
      <w:r>
        <w:rPr>
          <w:sz w:val="20"/>
          <w:szCs w:val="20"/>
        </w:rPr>
        <w:t>John Lenard a White Man lives near the Federal City</w:t>
      </w:r>
    </w:p>
    <w:p>
      <w:pPr>
        <w:pStyle w:val="Normal"/>
        <w:ind w:firstLine="720"/>
        <w:jc w:val="both"/>
        <w:rPr>
          <w:sz w:val="20"/>
          <w:szCs w:val="20"/>
        </w:rPr>
      </w:pPr>
      <w:r>
        <w:rPr>
          <w:sz w:val="20"/>
          <w:szCs w:val="20"/>
        </w:rPr>
        <w:t>William Goleman, Free Negro lives near Richmond</w:t>
      </w:r>
    </w:p>
    <w:p>
      <w:pPr>
        <w:pStyle w:val="Normal"/>
        <w:ind w:firstLine="720"/>
        <w:jc w:val="both"/>
        <w:rPr>
          <w:sz w:val="20"/>
          <w:szCs w:val="20"/>
        </w:rPr>
      </w:pPr>
      <w:r>
        <w:rPr>
          <w:sz w:val="20"/>
          <w:szCs w:val="20"/>
        </w:rPr>
        <w:t>Nelly Bullet, a Free Negro woman lives in Dumfries</w:t>
      </w:r>
    </w:p>
    <w:p>
      <w:pPr>
        <w:pStyle w:val="Normal"/>
        <w:ind w:firstLine="720"/>
        <w:jc w:val="both"/>
        <w:rPr>
          <w:sz w:val="20"/>
          <w:szCs w:val="20"/>
        </w:rPr>
      </w:pPr>
      <w:r>
        <w:rPr>
          <w:sz w:val="20"/>
          <w:szCs w:val="20"/>
        </w:rPr>
        <w:t>John Belford a free Negro man lives near or in Falmouth</w:t>
      </w:r>
    </w:p>
    <w:p>
      <w:pPr>
        <w:pStyle w:val="Normal"/>
        <w:ind w:firstLine="720"/>
        <w:jc w:val="both"/>
        <w:rPr>
          <w:sz w:val="20"/>
          <w:szCs w:val="20"/>
        </w:rPr>
      </w:pPr>
      <w:r>
        <w:rPr>
          <w:sz w:val="20"/>
          <w:szCs w:val="20"/>
        </w:rPr>
        <w:t>Jessey Tyler a Free Negro man lives near or in Fredericksburg</w:t>
      </w:r>
    </w:p>
    <w:p>
      <w:pPr>
        <w:pStyle w:val="Normal"/>
        <w:ind w:firstLine="720"/>
        <w:jc w:val="both"/>
        <w:rPr>
          <w:sz w:val="20"/>
          <w:szCs w:val="20"/>
        </w:rPr>
      </w:pPr>
      <w:r>
        <w:rPr>
          <w:sz w:val="20"/>
          <w:szCs w:val="20"/>
        </w:rPr>
        <w:t>1 Slave negro man, belonging to James Hays in Dumfries, whose name I have forgot but think it is James, he is a dark fellow about 5 feet 8 inches high, 30 years of age, nockneeded ,who I know well by sight, also there is one other of Mr. Hays negroes that is one of the party, his name I have entirely forgot but know him also when I see him.</w:t>
      </w:r>
    </w:p>
    <w:p>
      <w:pPr>
        <w:pStyle w:val="Normal"/>
        <w:ind w:firstLine="720"/>
        <w:jc w:val="both"/>
        <w:rPr>
          <w:sz w:val="20"/>
          <w:szCs w:val="20"/>
        </w:rPr>
      </w:pPr>
      <w:r>
        <w:rPr>
          <w:sz w:val="20"/>
          <w:szCs w:val="20"/>
        </w:rPr>
        <w:t>The horse saddle &amp; bridle that I was convicted to the penitentiary for, was Mr. James Hays’ &amp; stole by this nockneed slave of his &amp; Thomas Bowls &amp; brought to Nelly Bullets by them, at which place they found or were waiting William Goleman &amp; the two Tolberts, they all were partners &amp; connected, they let me have him and when I had sold him we were to divide the money among us all.</w:t>
      </w:r>
    </w:p>
    <w:p>
      <w:pPr>
        <w:pStyle w:val="Normal"/>
        <w:ind w:firstLine="720"/>
        <w:jc w:val="both"/>
        <w:rPr>
          <w:sz w:val="20"/>
          <w:szCs w:val="20"/>
        </w:rPr>
      </w:pPr>
      <w:r>
        <w:rPr>
          <w:sz w:val="20"/>
          <w:szCs w:val="20"/>
        </w:rPr>
        <w:t>The men that stole Mr. Williams’ bay mare which he has not got yet, were John Belford, Wm. Goleman, Jessey Tyler, Nelley Bullet, David Arston, the two Tolberts &amp; the two slave negroes of Mr. Hays’ about the last of last October. The ring leaders of this party were the two Tolberts, David Arston, Mr. Goleman &amp; Jno Belford &amp; David Arston and Wm. Goleman were the two, that made sale of her or swapped her to a man that lives within 4 or 5 miles of Culpeper Courthouse whose name I cannot recollect for my life. This Mr. Williams is clerk of Dumfries Court &amp; was one that was so anxious for me to turn states evidence before I come away &amp; the reasons I shall give at the bottom of this statement I did not.</w:t>
      </w:r>
    </w:p>
    <w:p>
      <w:pPr>
        <w:pStyle w:val="Normal"/>
        <w:ind w:firstLine="720"/>
        <w:jc w:val="both"/>
        <w:rPr>
          <w:sz w:val="20"/>
          <w:szCs w:val="20"/>
        </w:rPr>
      </w:pPr>
      <w:r>
        <w:rPr>
          <w:sz w:val="20"/>
          <w:szCs w:val="20"/>
        </w:rPr>
        <w:t>Some time in September last Jno Lenard, David Arston, Jno Belford &amp; Jessey Tyler delivered me a sorrel horse, they stole from Moss Tiller living in Alexandria, on King Street, to sell, and I swapped him for a bay mare with Mr. Richardson a merchant in Winchester Virginia, where I do suppose the horse is yet.</w:t>
      </w:r>
    </w:p>
    <w:p>
      <w:pPr>
        <w:pStyle w:val="Normal"/>
        <w:ind w:firstLine="720"/>
        <w:jc w:val="both"/>
        <w:rPr>
          <w:sz w:val="20"/>
          <w:szCs w:val="20"/>
        </w:rPr>
      </w:pPr>
      <w:r>
        <w:rPr>
          <w:sz w:val="20"/>
          <w:szCs w:val="20"/>
        </w:rPr>
        <w:t>Some time in  November last Jno Lenard, David Arston, Jno Belford, Jessey Tyler &amp; William Goleman, delivered me a bay horse, which they stole from a rack with the saddle &amp; bridle on, in the Federal City just above the Presidents house near the seven buildings, the owner I now not for certain but they got me to make sale of him which I did, to Thomas Cary a barber in Fredericksburg, where I left the saddle &amp; bridle until I called for it, at which place I do suppose it still is.</w:t>
      </w:r>
    </w:p>
    <w:p>
      <w:pPr>
        <w:pStyle w:val="Normal"/>
        <w:ind w:firstLine="720"/>
        <w:jc w:val="both"/>
        <w:rPr>
          <w:sz w:val="20"/>
          <w:szCs w:val="20"/>
        </w:rPr>
      </w:pPr>
      <w:r>
        <w:rPr>
          <w:sz w:val="20"/>
          <w:szCs w:val="20"/>
        </w:rPr>
        <w:t>The way which they carry on their affairs, or mode of doing business is just this, the white men and all these I have named, have sworn into a confederacy, to be true to each other, &amp; to steal all they can, &amp; to make an equal division one with the other of all the profits arising from their different species of plunder. They get bill of sales for all, any &amp; everything they so steal, that they want bill of sales for, from the white men, which they have ready to shew, if called on whenever they attempt to sell &amp; generally two or more of them go together, &amp; very frequently one of the white men, in order that if any suspicion should arise of the horses &amp;c. being stole they may manage so as to swear the one that attempts to make the sale clear, or the property to be good, so as to clear the one charged, Then when they steal a horse or horses viz those to the north or south of Dumfries, meet at Nelly Bullets generally, or at Jno Belford’s near Falmouth in order to make exchanges of their different species of property viz those that have stole to the north, will receive from those from the south, what they may have stole &amp; carry to the north &amp; those from the south, run the property stole from the north southwardly so as to keep up a continual trade. Thomas Bridges now in the penitentiary was one of the same party, also a man that was discharged from the penitentiary a year or two ago by the name of Swilcher is another one, but passes by the name of Matt Davis about the Red House, or Hay Market, &amp; was in Jail for robbing of Mr. Payne’s waggon from Fauquier of a good sum of money, at the time I was confined there to come here, which money he got &amp; had with him in jail concealed in a twist of tobacco (the money taken was mostly in bank notes) as he himself informed me &amp; told me that , that was the money; besides which, he had concealed in the same twist a good many counterfeit notes that were not filled up, two of the notes he had with him he got me to have changed for him as though they were my own while in jail, for fear if they saw him have any money at all it might cause them to suspect him or might prove the notes to be Mr. Payne’s or that which he had robbed his waggon of, which he said was in a little bag when he took it, that had been died with ____ &amp; was all in notes except to about the amount of $8 which was in hard money &amp; this twist of tobacco in which his money was concealed he generally had stuck away in his hay where he lay, so that, if it was seen no one would have any thought of what was in it, &amp; when they first took him up (&amp; searched him for the money he laughed &amp; said he never was as close searched before) for he could not help it, to think they should be a searching of him be close &amp; at the same time had the money in their hands &amp; did not know it, he also told me he had been to Richmond &amp; had got a permit to go into &amp; see the penitentiary &amp; that Mr. Mines had drove him away &amp; would not let him go in &amp; swore he would if he lived have satisfaction out of him whenever he got out of jail again, by stealing &amp; running off his horses, which was also proposed &amp; intended to have been done by Goldman &amp; Briges &amp; they wanted me to assist  so far as this, that they would take them, &amp; for me to have run them or some of them off, which would have been done, had I not been taken at the time I was, for I was then waiting for Goldman to return, who was gone towards Petersburg to sell a horse he had stole. I was to wait at Michael Bowsers house in Richmond where all of these people stay, where they come about here, &amp; keep stolen horses &amp;c hid, that they may have with them, &amp; he Michael Bowser knows all about them &amp; their schemes, for I should have left here, had it not have been for him before I was taken, but he persuaded me to stay for Goldman who I had promised to do so &amp; that he Bowser himself thought we might make a good spick on Mr. Mines horses this Bowser himself told me &amp; if not or someone else, this same Bowser hides &amp; conceals anything &amp; everything they carry him, or steals &amp; leaves about Richmond. This set by some means can &amp; ___ get false keys to any lock they want a key for &amp; go into stores, mills &amp;c. whenever they see a good chance of making a good speck &amp; take what they want &amp; away with it what they plunder about Richmond they lodge with Michael Bowser, and what they take about Fredericksburg they leave or hid with John Belford &amp; from Alexandria or in the neighborhood of Dumfries they leave with Nelly Bullet to take care of as to any particular species of or particular robbery they have this committed I cannot recollect of well enough to point it out, but only mention this, that it may be seen &amp; known what they can &amp; do,do; I have frequently seen goods &amp; things they had, &amp; told me they got them that way &amp; I might, had I have taken more notice, known the whole circumstances of whom &amp; when &amp;c they have a great deal of dealings with the slave negroes also, about Alexandria, Fredericksburg, Dumfries &amp; Richmond in short where ever they attempt to do anything &amp; particularly Nelly Bullet &amp; those around her as well as Jas Belford &amp; this Michael Bowser &amp; let them or any of their attempt what they will, they generally have some of them to assist them. I have mentioned above all of the horses that I know positively of my own knowledge they did steal, but more I have seen them with &amp; were carried off &amp; sold by one &amp; another, that I do not recollect their accounts or takes to me, well enough to give any correct information on. One circumstance more of their transactions I recollect that may be service viz. I recollect to have seen Davey Arston, Nelly Bullet, Thomas Bowls, Wm. Goleman &amp; the two Tolberts with a black mare, at the same time they let me have the horse I was convicted for, which was stolen, but by which of them or of whom I know not, they all claimed her jointly &amp; David Arston went to Fredericksburg to sell her to Mr. Fitzhue or Mr. Alexander living was there, as he informed me he had promised to let them have such a one &amp; one or the other I do expect he let have her, she was branded on her near buttock with the two letters J. H. as well as I recollect. I was very much persuaded to make this communication while I was in jail before I came here &amp; should have done so, had it not have been for the persuasions of the two Tolberts &amp; a good many of the others, who promised to clear me when my trial comes on, &amp; did not, only Nelly Bullet who could do me no good by herself, she was summoned as an evidence against me, but would not appear nor did not, they then after I was convicted promised me pointedly to relieve me or rescue me from the Sheriff &amp; Guard as they brought me to the penitentiary &amp; begged very hard I should not tell which were the reasons &amp; only ones I had for not making of it known before &amp; supposed as I had not done it before my trial it could make but little odds to let it alone until I got here, where I could reflect what was best to be done &amp; have wished for some time to have done it, &amp; should but could not from my peculiar situation until now. There is a man (White) viz a white man that frequently is with the Tolberts &amp; about Nelly’s by the name of Smith that is connected with them &amp; does a good deal of the horse stealing business with them, also as I have understood. The man that gives the foregoing information is Samuel Hawe a free black man, convicted of horse stealing. Haymarket District Court, May term 1806 and sentenced to be confined eight years in the jail &amp; penitentiary house.</w:t>
      </w:r>
    </w:p>
    <w:p>
      <w:pPr>
        <w:pStyle w:val="Normal"/>
        <w:ind w:firstLine="720"/>
        <w:jc w:val="both"/>
        <w:rPr>
          <w:sz w:val="20"/>
          <w:szCs w:val="20"/>
        </w:rPr>
      </w:pPr>
      <w:r>
        <w:rPr>
          <w:sz w:val="20"/>
          <w:szCs w:val="20"/>
        </w:rPr>
        <w:tab/>
        <w:tab/>
        <w:tab/>
        <w:tab/>
        <w:tab/>
        <w:tab/>
        <w:t>Martin Mimms</w:t>
      </w:r>
    </w:p>
    <w:p>
      <w:pPr>
        <w:pStyle w:val="Normal"/>
        <w:ind w:firstLine="720"/>
        <w:jc w:val="both"/>
        <w:rPr>
          <w:sz w:val="20"/>
          <w:szCs w:val="20"/>
        </w:rPr>
      </w:pPr>
      <w:r>
        <w:rPr>
          <w:sz w:val="20"/>
          <w:szCs w:val="20"/>
        </w:rPr>
        <w:tab/>
        <w:tab/>
        <w:tab/>
        <w:tab/>
        <w:tab/>
        <w:tab/>
        <w:t>August 15, 1806</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6:51:00Z</dcterms:created>
  <dc:creator>Ron</dc:creator>
  <dc:description/>
  <dc:language>en-US</dc:language>
  <cp:lastModifiedBy>Ron</cp:lastModifiedBy>
  <dcterms:modified xsi:type="dcterms:W3CDTF">2014-06-21T16:52:00Z</dcterms:modified>
  <cp:revision>1</cp:revision>
  <dc:subject/>
  <dc:title/>
</cp:coreProperties>
</file>