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5 Dec 1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ROES FOR SALE – Will be sold on Thursday Morning the 28</w:t>
      </w:r>
      <w:r>
        <w:rPr>
          <w:vertAlign w:val="superscript"/>
        </w:rPr>
        <w:t>th</w:t>
      </w:r>
      <w:r>
        <w:rPr/>
        <w:t xml:space="preserve"> day of December next, at eleven o’clock at the court house in the town of Alexandria.</w:t>
      </w:r>
    </w:p>
    <w:p>
      <w:pPr>
        <w:pStyle w:val="Normal"/>
        <w:rPr/>
      </w:pPr>
      <w:r>
        <w:rPr/>
        <w:t>About seven or eight likely Negroes (the residue of the personal estate of the late Mrs. Helen G. Huie, deceased) consisting of a man, who is a good hostler ploughman, &amp;c. a woman who is an excellent washer &amp;c. and her two youngest children, boys; two or three girls accustomed to house work. Terms of sale, viz. Four months credit for approved negotiable note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hn King, Execu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umfries, Va. November 25, 18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8:26:00Z</dcterms:created>
  <dc:creator>Ron</dc:creator>
  <dc:description/>
  <dc:language>en-US</dc:language>
  <cp:lastModifiedBy>Ron</cp:lastModifiedBy>
  <dcterms:modified xsi:type="dcterms:W3CDTF">2014-08-02T18:34:00Z</dcterms:modified>
  <cp:revision>1</cp:revision>
  <dc:subject/>
  <dc:title/>
</cp:coreProperties>
</file>