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Woodyar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1.445</w:t>
        <w:tab/>
        <w:t>W077 29.52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9800 Brentsville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t>Fieldstone</w:t>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t>Charles E. Woodyard 1859 - 1929</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  A report in the early 1980’s said the cemetery was in good condition, the stone erect and the ground covered with periwinkle. In April 2001 the cemetery (located about 10 feet from the back of a house) was in bad shape with the entire periwinkle replaced with mud. The tombstone of Charles Woodyard was lying on the ground next to a dog kennel in what appears to be in the middle of th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38:00Z</dcterms:created>
  <dc:creator>John Turner</dc:creator>
  <dc:description/>
  <dc:language>en-US</dc:language>
  <cp:lastModifiedBy>Ron</cp:lastModifiedBy>
  <dcterms:modified xsi:type="dcterms:W3CDTF">2008-03-30T13:38:00Z</dcterms:modified>
  <cp:revision>2</cp:revision>
  <dc:subject/>
  <dc:title>PRINCE WILLIAM COUNTY HISTORICAL COMMISSION</dc:title>
</cp:coreProperties>
</file>